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 обсуждения проекта постановления администрации Зинаи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инаидинского сельского посел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«Ракитянский район»</w:t>
      </w:r>
      <w:r>
        <w:rPr/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с 30.09.2022 г. по 01.11.2022 г. проведено общественное обсуждение проекта постановления администрации Зинаид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инаидинского сельского поселения муниципального района «Ракитянский район»</w:t>
      </w:r>
      <w:r>
        <w:rPr/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аких-либо предложений либо замечаний на проект постанов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Filin</dc:creator>
  <dc:description/>
  <cp:keywords/>
  <dc:language>en-US</dc:language>
  <cp:lastModifiedBy>Spec_buh_zinaidino</cp:lastModifiedBy>
  <cp:lastPrinted>2022-09-26T10:04:00Z</cp:lastPrinted>
  <dcterms:modified xsi:type="dcterms:W3CDTF">2022-09-26T07:06:00Z</dcterms:modified>
  <cp:revision>13</cp:revision>
  <dc:subject/>
  <dc:title>РОССИЙСКАЯ ФЕДЕРАЦИЯ</dc:title>
</cp:coreProperties>
</file>