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ЗИНАИДИНСКОГО СЕЛЬСКОГО ПОСЕЛЕНИЯ</w:t>
        <w:br/>
        <w:t>РАКИТ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инаид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ля  2025 г.                                                                                   № 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                                                                                                      бюджету Зинаидинского сельского                                                           поселения за 1 полугодие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Зинаидинского сельского поселения и рассмотрев отчет об исполнении бюджета за 1 полугодие 2025 года администрация Зинаиди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1 полугодие 2025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256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279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де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3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                                                                                   Зинаидинского сельского поселения                                     Г.Н.Гаври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0_» июля 2025 года №_41__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Зинаиди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1 полугодие 2025 года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  <w:t xml:space="preserve">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95"/>
        <w:gridCol w:w="1175"/>
        <w:gridCol w:w="239"/>
      </w:tblGrid>
      <w:tr>
        <w:trPr>
          <w:trHeight w:val="60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 сельских поселений  на осуществление  первичного воинского учета 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д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</w:t>
      </w:r>
      <w:bookmarkStart w:id="1" w:name="_Hlk131683723"/>
      <w:bookmarkStart w:id="2" w:name="_Hlk131683687"/>
      <w:r>
        <w:rPr>
          <w:rFonts w:eastAsia="Calibri"/>
          <w:bCs/>
        </w:rPr>
        <w:t xml:space="preserve">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10  » июля  2025 года № </w:t>
      </w:r>
      <w:bookmarkEnd w:id="1"/>
      <w:bookmarkEnd w:id="2"/>
      <w:r>
        <w:rPr>
          <w:rFonts w:cs="Arial" w:ascii="Times New Roman" w:hAnsi="Times New Roman"/>
          <w:b/>
          <w:sz w:val="28"/>
          <w:szCs w:val="28"/>
        </w:rPr>
        <w:t>41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Зинаидинского сельского поселения за 1 полугодие 20245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42"/>
        <w:gridCol w:w="1074"/>
        <w:gridCol w:w="1416"/>
        <w:gridCol w:w="1058"/>
        <w:gridCol w:w="1058"/>
        <w:gridCol w:w="239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5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6 23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, 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4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имущественных и земельных отно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наружного осв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8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зеленение населенных пун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99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0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ведение культурно-массовых и спортивных мероприят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3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от «10  »июля   2025 года № 41</w:t>
      </w: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3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1 полугодие 2025 го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53"/>
        <w:gridCol w:w="709"/>
        <w:gridCol w:w="567"/>
        <w:gridCol w:w="709"/>
        <w:gridCol w:w="1275"/>
        <w:gridCol w:w="239"/>
      </w:tblGrid>
      <w:tr>
        <w:trPr>
          <w:trHeight w:val="40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Зинаидинского сельского поселения»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4 03 29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, реализация мероприятий в области энергосбережений и повыщения энергетической эффективно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имущественных и земельных отнош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4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6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тнистрации Зинаидинского сельского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тнистрации Зинаид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user</cp:lastModifiedBy>
  <cp:lastPrinted>2025-07-14T09:25:00Z</cp:lastPrinted>
  <dcterms:modified xsi:type="dcterms:W3CDTF">2025-07-21T10:45:00Z</dcterms:modified>
  <cp:revision>124</cp:revision>
  <dc:subject/>
  <dc:title> </dc:title>
</cp:coreProperties>
</file>