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 Ракитянском районе постановлен приговор по уголовному делу о мошенничестве в сети «Инте</w:t>
      </w:r>
      <w:r>
        <w:rPr>
          <w:sz w:val="28"/>
          <w:szCs w:val="28"/>
        </w:rPr>
        <w:t>21 апреля 2025 года 45-летнему мужчине, отбывающему наказание в виде принудительных работ в участке № 2 ФКУ ИЦ-1 УФСИН России по Белгородской области, дислоцирующемуся в п. Пролетарский Ракитянского района, заменено наказание в виде принудительных работ на лишение свободы, в виду того, что мужчина нарушил порядок и условия отбывания наказания в исправительном цен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удебном заседании установлено, что осужденному 21.03.2025 был разрешен выход из участка для исполнения трудовых обязанностей, однако, прибыв на место мужичина вышел из служебного транспорта и решил направиться в </w:t>
        <w:br/>
        <w:t>п. Ракитное для прогу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чего дня в исправительный центр осужденный не вернулся и был объявлен в розыск, а в последующем найден и заключен под стражу в ФКУ СИЗО №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китянского районного суда осужденный отправился в колонию общего</w:t>
      </w:r>
      <w:bookmarkStart w:id="0" w:name="_GoBack"/>
      <w:bookmarkEnd w:id="0"/>
      <w:r>
        <w:rPr>
          <w:sz w:val="28"/>
          <w:szCs w:val="28"/>
        </w:rPr>
        <w:t xml:space="preserve"> режима под конво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китя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4:00Z</dcterms:created>
  <dc:creator>Пискарев Анатолий Сергеевич</dc:creator>
  <dc:description/>
  <cp:keywords/>
  <dc:language>en-US</dc:language>
  <cp:lastModifiedBy>User</cp:lastModifiedBy>
  <dcterms:modified xsi:type="dcterms:W3CDTF">2025-06-24T10:18:00Z</dcterms:modified>
  <cp:revision>8</cp:revision>
  <dc:subject/>
  <dc:title>Разместить 07</dc:title>
</cp:coreProperties>
</file>