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 С С И Й С К А Я 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НАИД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апреля  2024 года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Зинаид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от 29 сентября 2023года № 1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определения цены продажи зем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находящихся в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Зинаид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Зинаидинского  поселения  земское  собрание Зинаид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земского собрания Зинаидинского сельского поселения муниципального района «Ракитянский район» Белгородской области от 29 сентября 2023года № 1 «Об утверждении Порядка определения цены продажи земельных участков, находящихся в муниципальной собственности Зинаидинского сельского поселения, предоставляемых без проведения торг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рядок определения цены продажи земельных участков, находящихся в муниципальной собственности Зинаидинского сельского поселения, предоставляемых без проведения торгов (далее –Порядок),</w:t>
      </w:r>
      <w:r>
        <w:rPr/>
        <w:t xml:space="preserve"> </w:t>
      </w:r>
      <w:r>
        <w:rPr>
          <w:sz w:val="28"/>
          <w:szCs w:val="28"/>
        </w:rPr>
        <w:t>утвержденный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а) пункта 7 Порядка после слов «по программам обеспечения жильем» дополнить словами «многодетных семей,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Зинаидинского сельского поселения Савостина И.Н.</w:t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инаидинского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Ю.Д. Костинов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user</cp:lastModifiedBy>
  <cp:lastPrinted>2024-04-24T15:06:00Z</cp:lastPrinted>
  <dcterms:modified xsi:type="dcterms:W3CDTF">2024-04-24T12:07:00Z</dcterms:modified>
  <cp:revision>238</cp:revision>
  <dc:subject/>
  <dc:title/>
</cp:coreProperties>
</file>