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И ЗИНАИД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КИТЯНСКОГО РАЙОНА 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Зинаид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  18» октября 2024г.                                                                            №  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 «Социаль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номического развития  Зинаидин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инаидинского поселения от 25 сентября 2024 года N 23 "О системе управления муниципальной  программой Зинаидинского сельского  поселения, № 24"Об утверждении Методических рекомендаций по разработке и реализации муниципальной программы  Зинаидинского сельского поселения" и № 25 "Об утверждении Методических рекомендаций по мониторингу муниципальной программы Зинаидинского сельского  поселения" администрация Зинаидинского сельского 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Социально-экономическое развитие Зинаидинского сельского  поселения» (далее – Программа, прилагается)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инаидинского сельского  поселения от 15 сентября 2014  года N  24а "Об утверждении муниципальной  программы «Об утверждении программы «Социально-экономического развития Зинаидинского сельского  поселения».</w:t>
      </w:r>
    </w:p>
    <w:p>
      <w:pPr>
        <w:pStyle w:val="ConsPlusNormal1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наидинского сельского поселении                           Г.Н.Гавр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Style19"/>
        <w:tabs>
          <w:tab w:val="clear" w:pos="708"/>
          <w:tab w:val="left" w:pos="5387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Style19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Style19"/>
        <w:spacing w:before="0" w:after="0"/>
        <w:jc w:val="right"/>
        <w:rPr/>
      </w:pPr>
      <w:r>
        <w:rPr>
          <w:b/>
          <w:sz w:val="28"/>
          <w:szCs w:val="28"/>
        </w:rPr>
        <w:t xml:space="preserve">Зинаидинского сельского  поселения </w:t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от « 18»октября  2024 г.  №  38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- экономическое развитие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Зинаидинского сельского  поселения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алее - муниципальная программа)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 xml:space="preserve">. Стратегические приоритеты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otnote"/>
        <w:jc w:val="center"/>
        <w:rPr/>
      </w:pPr>
      <w:r>
        <w:rPr>
          <w:b/>
          <w:sz w:val="27"/>
          <w:szCs w:val="27"/>
        </w:rPr>
        <w:t xml:space="preserve">1.1. Оценка текущего состояния социально-экономического развития </w:t>
      </w:r>
      <w:r>
        <w:rPr>
          <w:b/>
          <w:sz w:val="27"/>
          <w:szCs w:val="27"/>
          <w:lang w:val="ru-RU"/>
        </w:rPr>
        <w:t xml:space="preserve">Зинаидинского сельского </w:t>
      </w:r>
      <w:r>
        <w:rPr>
          <w:b/>
          <w:sz w:val="27"/>
          <w:szCs w:val="27"/>
        </w:rPr>
        <w:t xml:space="preserve"> поселения 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образование «Зинаидинское сельское поселение» обладает статусом городского  (сельского) поселения и входит в состав муниципального образования «Ракитянский район» Белгородской област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земель, входящих в состав  поселения составляет 3602.46 га, в том числе по категор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и сельскохозяйственного назначения – 2754.61 га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ли промышленности – 8 г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и лесного фонда – 528га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и населенных пунктов – 311.86 га.</w:t>
      </w:r>
    </w:p>
    <w:p>
      <w:pPr>
        <w:pStyle w:val="P6"/>
        <w:shd w:fill="FFFFFF" w:val="clear"/>
        <w:jc w:val="both"/>
        <w:rPr/>
      </w:pPr>
      <w:r>
        <w:rPr>
          <w:color w:val="000000"/>
          <w:sz w:val="28"/>
          <w:szCs w:val="28"/>
        </w:rPr>
        <w:t>На территории Зинаидинского сельского поселения расположено 1 детского сад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 xml:space="preserve">которые посещают 25 детей, 1 </w:t>
      </w:r>
      <w:r>
        <w:rPr>
          <w:color w:val="000000"/>
          <w:sz w:val="28"/>
          <w:szCs w:val="28"/>
        </w:rPr>
        <w:t>школы, в которых обучается 56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поселения находится 1 предприятий и 1 учреждений, самые крупные из них: ООО «Белгранкорм», МОУ Зинаидинская основная общеобразовательная школа».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оличество субъектов малого и среднего предпринимательства составляет 11 единиц,  индивидуальных предпринимателей , 3 единицы семейных ферм, обслуживают потребителей 1 объект розничной торговли и общественного питания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оселении созданы условия для проведения массовых культурно-досуговых мероприятий, развития физической культуры и спорта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ятся работы по благоустройству и озеленению населенных пунктов в селе зинаиди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инициативного бюджетирования в 2024 году проведены мероприятия. Мероприятия в рамках инициативного бюджетирования в 2024 году не проводились в рамках  не проводилис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численность населения Зинаидинского сельского  поселения  составляет 624 человек, трудоспособного населения – 350 человек, 86.6 % которого задействовано на предприятиях и в организациях района, 3.7% области,  9.7 % - за пределами обла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оселения проживают 85 школьников, 116 молодых людей в возрасте от 17 до 35 лет, 159 пенсионеров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м центром Зинаидинского  сельского  поселения  является село Зинаидино , расположенный в 65 километрах от областного центра - города Белгорода. Населенные пункты поселения связаны дорогами с твердым покрытием. Экологическая  обстановка благополучная, радиационный фон в норм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иоритетной задачей является комплексное развитие территории Зинаидинского сельского  поселения.  Долгосрочной стратегической целью комплексного развития является сохранение общей численности населения, повышения уровня и качества  его жизни.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Footnot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2. Приоритеты и цели государственной политики </w:t>
      </w:r>
    </w:p>
    <w:p>
      <w:pPr>
        <w:pStyle w:val="Footnot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сфере реализации муниципальной программы « Социально-экономическое развитие </w:t>
      </w:r>
      <w:r>
        <w:rPr>
          <w:b/>
          <w:sz w:val="27"/>
          <w:szCs w:val="27"/>
          <w:lang w:val="ru-RU"/>
        </w:rPr>
        <w:t xml:space="preserve">Зинаидинского сельского </w:t>
      </w:r>
      <w:r>
        <w:rPr>
          <w:b/>
          <w:sz w:val="27"/>
          <w:szCs w:val="27"/>
        </w:rPr>
        <w:t>поселения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before="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 развития территории поселения являются:</w:t>
      </w:r>
    </w:p>
    <w:p>
      <w:pPr>
        <w:pStyle w:val="ConsPlusNormal1"/>
        <w:spacing w:before="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комплексного обустройства  поселений объектами социальной и инженерной инфраструктуры, реализация проектов по благоустройству;</w:t>
      </w:r>
    </w:p>
    <w:p>
      <w:pPr>
        <w:pStyle w:val="ConsPlusNormal1"/>
        <w:spacing w:before="22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занятости населения;</w:t>
      </w:r>
    </w:p>
    <w:p>
      <w:pPr>
        <w:pStyle w:val="Footnot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 синхронизация выполнения работ в рамках муниципальной программы с реализуемыми в Ракитянском районе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; 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ализация мероприятий, обеспечивающих поддержание территории поселения в состоянии санитарного благополучия и экологической безопасности.</w:t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 Сведения о взаимосвязи со стратегическими приоритетами,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и показателями государственных программ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и Белгородской области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целеполагания и задачи муниципальной программы  сформированы с учетом национальных целей развития Российской Федерации на  период  до  2030  года,  определенных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езидента   Российской  Федерации от 07 мая 2024 года N 309 "О национальных целях развития Российской Федерации на период до 2030 года и на перспективу до 2036 года",  Еди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достижению национальных целей развития Российской Федерации на период до 2024 года и на плановый период до 2030 года, утвержденного распоряжением Правительства Российской Федерации от 1 октября 2021 года N 2765-р, государственной программы Белгородской области "Комплексное развитие сельских территорий Белгородской области" (для сельских поселений), государственной программы «Формирование комфортной городской среды на территории Белгородской области» (для городских поселений).</w:t>
      </w:r>
    </w:p>
    <w:p>
      <w:pPr>
        <w:pStyle w:val="ConsPlusTitle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4. Задачи государственного управления, способы их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го решения в сфере реализации муниципальной программы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«Социально - экономическое развитие</w:t>
      </w:r>
      <w:r>
        <w:rPr>
          <w:rStyle w:val="StrongEmphasis"/>
          <w:b w:val="false"/>
          <w:bCs/>
          <w:sz w:val="28"/>
          <w:szCs w:val="28"/>
        </w:rPr>
        <w:t xml:space="preserve"> Зинаидинского сельского  поселения </w:t>
      </w:r>
    </w:p>
    <w:p>
      <w:pPr>
        <w:pStyle w:val="ConsPlusNormal1"/>
        <w:spacing w:before="22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развития территории Зинаидинского сельского  поселения являются:</w:t>
      </w:r>
    </w:p>
    <w:p>
      <w:pPr>
        <w:pStyle w:val="ConsPlusNormal1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населения, создание комфортных условий проживания граждан;</w:t>
      </w:r>
    </w:p>
    <w:p>
      <w:pPr>
        <w:pStyle w:val="ConsPlusNormal1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лагоприятной социальной среды, обеспечивающей всестороннее развитие личности и укрепление здоровья граждан;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- обеспечение устойчивости территориального развития, поддержка субъектов МСП, содействие занятости населения;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Footnote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обеспечение безопасности жизнедеятельности населения и территорий, в том числе  экологической безопасности</w:t>
      </w:r>
      <w:r>
        <w:rPr>
          <w:sz w:val="27"/>
          <w:szCs w:val="27"/>
        </w:rPr>
        <w:t>.</w:t>
      </w:r>
    </w:p>
    <w:p>
      <w:pPr>
        <w:pStyle w:val="Footnot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является важнейшей сферой деятельности в хозяйственной жизни поселения. Именно в этой сфере создаются те условия для населения, которые обеспечивают высокий уровень жизни: для здоровой, комфортной, удобной жизни как отдельного человека по месту проживания, так и всех жителей поселения. Выполнение комплекса мероприятий данного направления способствует значительному улучшению экологического состояния и внешнего облика населенных пунктов поселения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ных мероприятий продолжится благоустройство общественных территорий, парков, набережных, устройство детских и спортивных площадок на земельных участках, находящихся в муниципальной собственности поселения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ноценных условий жизни для жителей населенных пунктов, входящих в состав </w:t>
      </w:r>
      <w:r>
        <w:rPr>
          <w:sz w:val="28"/>
          <w:szCs w:val="28"/>
          <w:lang w:val="ru-RU"/>
        </w:rPr>
        <w:t xml:space="preserve">Зинаидинского сельского </w:t>
      </w:r>
      <w:r>
        <w:rPr>
          <w:sz w:val="28"/>
          <w:szCs w:val="28"/>
        </w:rPr>
        <w:t xml:space="preserve"> поселения невозможно без комплексного программно-целевого подхода и соответствующей финансовой поддержки 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м уровне. Согласованные действия органов  местного самоуправления и различных организаций, а также координация межотраслевых связей является видимым проявлением эффективности их работы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осуществляется за счет решения следующих задач муниципального управления: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-  Реализация механизмов комплексного развития  населенных пунктов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-  Сокращение количества населенных пунктов с неблагоприятной средой проживания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позволит создать благоприятные условия проживания жителей на территории поселения, сформировать активную гражданскую позицию населения посредством его участия в благоустройстве территорий, повысить уровень и качество жизни граждан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реализация муниципальной программы позволит улучшить ряд показателей социально-экономического развития района: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е (повышение налоговых поступлений в местные бюджеты после благоустройства территорий, развитие туризма);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- демографические (повышение привлекательности мест жительства для молодых семей);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(увеличение пешеходных потоков для жителей, рост публичных пространств, приспособленных для различных творческих проявлений и самореализации горожан, прогулок, занятий спортом, общения с детьми и друг с другом, обеспечение доступности для маломобильных групп населения и иное)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аспорт муниципальной программы </w:t>
      </w:r>
      <w:r>
        <w:rPr>
          <w:b/>
          <w:sz w:val="28"/>
          <w:szCs w:val="28"/>
          <w:lang w:val="ru-RU"/>
        </w:rPr>
        <w:t xml:space="preserve">Зинаидинского сельского </w:t>
      </w:r>
      <w:r>
        <w:rPr>
          <w:b/>
          <w:sz w:val="28"/>
          <w:szCs w:val="28"/>
        </w:rPr>
        <w:t xml:space="preserve"> поселения «Социально-экономическое развитие </w:t>
      </w:r>
      <w:r>
        <w:rPr>
          <w:b/>
          <w:sz w:val="28"/>
          <w:szCs w:val="28"/>
          <w:lang w:val="ru-RU"/>
        </w:rPr>
        <w:t xml:space="preserve">Зинаидинского сельского </w:t>
      </w:r>
      <w:r>
        <w:rPr>
          <w:b/>
          <w:sz w:val="28"/>
          <w:szCs w:val="28"/>
        </w:rPr>
        <w:t xml:space="preserve"> поселения»</w:t>
      </w:r>
    </w:p>
    <w:p>
      <w:pPr>
        <w:pStyle w:val="Footnot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not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 Основные положения</w:t>
      </w:r>
    </w:p>
    <w:p>
      <w:pPr>
        <w:pStyle w:val="Footnot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6"/>
        <w:gridCol w:w="20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ель муници-пальной программы Зинаидинского сельского  поселе-ния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Глава администрации Зинаидинского сельского 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еализации муниципальной программы Зинаидинского сельского  поселения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5 – 2027 год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и муниципальной программы Зинаидинского сельского  поселения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жизни населения, включая формирование благоприятной социальной среды, обеспечивающей всестороннее развитие личности и укрепление здоровья граждан, обеспечение устойчивого территориального развития и экологической безопасност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я (подпрограммы) муни-ципальной программы Зинаидинского сельского  поселения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я (подпрограммы) не выделяются</w:t>
            </w:r>
          </w:p>
        </w:tc>
      </w:tr>
      <w:tr>
        <w:trPr>
          <w:trHeight w:val="52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ъемы финансового обеспечения за весь период реализации, в том числе по источникам финансирования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 финансового обеспеч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финансового обеспечения, тыс. рублей</w:t>
            </w:r>
          </w:p>
        </w:tc>
      </w:tr>
      <w:tr>
        <w:trPr>
          <w:trHeight w:val="42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, в том числе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5,0</w:t>
            </w:r>
          </w:p>
        </w:tc>
      </w:tr>
      <w:tr>
        <w:trPr>
          <w:trHeight w:val="42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5,0</w:t>
            </w:r>
          </w:p>
        </w:tc>
      </w:tr>
      <w:tr>
        <w:trPr>
          <w:trHeight w:val="41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вязь с национальными целями развития Российской Федерации / областными программами Белгород-ской области Российской Федерации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циональная цель: 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Сохранение населения, укрепление здоровья и повышения благополучия людей, поддержка семьи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«Комфортная и безопасная среда для жизни» 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Экологическое благополучие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ru-RU"/>
              </w:rPr>
              <w:t>3.Развитие потенциала каждого человека, развитие его талантов, воспитание патриотичной и социально ответственной личности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Устойчивая и динамичная экономик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  Президента   Российской Федерации от     07 мая 2024 года N 309 "О национальных целях развития Российской Федерации на период до 2030 года и на перспективу до 2036 года"</w:t>
            </w:r>
          </w:p>
          <w:p>
            <w:pPr>
              <w:pStyle w:val="ConsPlusNormal1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ди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ла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достижению национальных целей развития Российской Федерации на период до 2024 года и на плановый период до 2030 года, утвержденный распоряжением Правительства Российской Федерации от 1 октября 2021 года N 2765-р</w:t>
            </w:r>
          </w:p>
          <w:p>
            <w:pPr>
              <w:pStyle w:val="ConsPlusNormal1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сударственная программа Белгородской области "Комплексное развитие сельских территорий Белгородской области"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вязь с целями развития Ракитянского района Белгородской области / стратегическими приоритетами Раки-тянского района Белгородской области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 Стратегическая цель Ракитянского района Белгородской области до 2030 года «Обеспечение устойчивости и сбалансированности пространственного развития Ракитянского района Белгородской области, направленных на сокращение внутрипоселенческих различий в уровне и качестве жизни населения, на ускорение темпов экономического роста и технологического развития»/ («Развитие городских агломераций»)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 Приоритет «Сбалансированное пространственное развитие»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 Показатель Сохранение численности населения, повышение уровня и качества его жизн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/>
        <w:t>2. Показатели муниципальной программы</w:t>
      </w:r>
    </w:p>
    <w:tbl>
      <w:tblPr>
        <w:tblW w:w="11333" w:type="dxa"/>
        <w:jc w:val="left"/>
        <w:tblInd w:w="-12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"/>
        <w:gridCol w:w="1418"/>
        <w:gridCol w:w="567"/>
        <w:gridCol w:w="993"/>
        <w:gridCol w:w="984"/>
        <w:gridCol w:w="567"/>
        <w:gridCol w:w="709"/>
        <w:gridCol w:w="567"/>
        <w:gridCol w:w="709"/>
        <w:gridCol w:w="708"/>
        <w:gridCol w:w="993"/>
        <w:gridCol w:w="850"/>
        <w:gridCol w:w="851"/>
        <w:gridCol w:w="1134"/>
      </w:tblGrid>
      <w:tr>
        <w:trPr>
          <w:tblHeader w:val="true"/>
          <w:trHeight w:val="23" w:hRule="atLeast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Уровень показател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Базовое значение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Докумен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Ответственный </w:t>
              <w:br/>
              <w:t>за достижение показател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Связь </w:t>
              <w:br/>
              <w:t>с показателями национальных це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Связь </w:t>
              <w:br/>
              <w:t>с показателями государственных программ Российской Федерации</w:t>
            </w:r>
          </w:p>
        </w:tc>
      </w:tr>
      <w:tr>
        <w:trPr>
          <w:tblHeader w:val="true"/>
          <w:trHeight w:val="23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зна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20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3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Цель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жизни населения, включая формирование благоприятной социальной среды, обеспечивающей всестороннее развитие личности и укрепление здоровья граждан, обеспечение устойчивого территориального развития и экологической безопасности»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благоустроенных объектов на территор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Постановление Правительства Российской Федерации от 30.12.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инаидинского сельского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фортная и безопасная среда для жизн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Государственная программа Белгородской области «Обеспечение доступным и комфортным жильем и коммунальными услугами граждан Белгородской области»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замененных ламп наруж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шту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инаидинского сельского поселе-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фортная и безопасная среда для жизн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Государственная прог-рамма Белгородской области «Обеспечение доступным и комфорт-ным жильем и комму-нальными услугами граждан Белгородской области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осадка зеленых наса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шту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инаидинского сельского посел-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фортная и безопасная среда для жизн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Государственная программа Белгородской области «Обеспечение доступным и комфортным жильем и коммунальными услугами граждан Белгородской области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установленных МА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шту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инаидинского сельского  посе-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фортная и безопасная среда для жизн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Государственная программа Белгородской области «Обеспечение доступным и комфортным жильем и коммунальными услугами граждан Белгородской области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ля участвующих в культурно-массовых мероприятиях к общей численности населения терри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инаидинского сельского  посе-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тенциала каждого человека, развитие его талантов, воспитание патриотичной и социально ответственной лич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ая программа Белгородской области</w:t>
            </w:r>
          </w:p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"Развитие культуры Белгородской области"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ind w:right="1060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проведенных мероприятий культурно-досуговой направл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4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5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5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5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инаидинского сельсч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тенциала каждого человека, развитие его талантов, воспитание патриотичной и социально ответственной лич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ая программа Белгородской области</w:t>
            </w:r>
          </w:p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"Развитие культуры Белгородской области"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ind w:right="1060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ля участвующих в массовых  спортивных мероприятиях к общей численности населения терри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инаидин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населения, укрепление здоровья и повышения благополучия людей, поддержка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both"/>
              <w:rPr/>
            </w:pPr>
            <w:bookmarkStart w:id="0" w:name="OLE_LINK1"/>
            <w:bookmarkEnd w:id="0"/>
            <w:r>
              <w:rPr>
                <w:sz w:val="20"/>
                <w:szCs w:val="20"/>
              </w:rPr>
              <w:t>Государственная программа Белгородской области "Развитие физической культуры и спорта Белгородской области"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ind w:right="106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  <w:bookmarkStart w:id="1" w:name="OLE_LINK1"/>
            <w:bookmarkStart w:id="2" w:name="OLE_LINK1"/>
            <w:bookmarkEnd w:id="2"/>
          </w:p>
        </w:tc>
      </w:tr>
      <w:tr>
        <w:trPr>
          <w:trHeight w:val="318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Количество проведенных спортивных мероприят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инаидинского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населения, укрепление здоровья и повышения благополучия людей, поддержка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Белгородской области "Развитие физической культуры и спорта Белгородской области"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ind w:right="1060" w:hanging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Рост численности населения систематически занимающихся физкультурой и спор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инаидинского сельско-го поселе-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населения, укрепление здоровья и повышения благополучия людей, поддержка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Белгородской области "Развитие физической культуры и спорта Белгородской области"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Уровень сни-жения показа-теля. объема потребляемых энергоресурсов и воды в сопос-тавимых усло-виях по отно-шению к уров-ню 2023 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ГП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Ре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инаидинского сельско-го поселе-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цель «Устойчивая и динамичная экономика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Энергосбереже ние и повышение энергетической эффективности до 2035 год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Российской Федерации «Энергосбереже ние и повышение энергетической эффективности до 2035 года»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объектов в отно-шении которых планируется проведение ка-дастровых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инаидинского сельско-го поселе-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цель «Устойчивая и динамичная экономика»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Белгородской области "Развитие экономического потенциала и формирование благоприятного предпринимательского климата в Белгородской области"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объектов в отношении ко-торых планиру-ется проведение землеустроительных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 ской Федерации от 7 мая 2024 г. № 309 “О национальных целях развития Российской Федерации на период до 2030 года и на перспективу до 2036 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инаидинского  сельско го поселе 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цель «Устойчивая и динамичная экономика»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Белгородской области "Развитие экономического потенциала и формирование благоприятного предпринимательского климата в Белгородской области"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несоверш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Нолетних граждан трудо-устроенных на период свобод-ного от учебы време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инаидинского сельско го поселе 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ая и динамич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ыа Белгородской области "Содействие занятости населения Белгородской области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ind w:right="1060" w:hanging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животных без владельцев, подлежащих отло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Регрессирующ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го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инаидинского сельско-го поселе-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Экологическое благополуч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Белгородской области "Развитие сельского хозяйства и рыбоводства в Белгородской области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ind w:right="1060" w:hanging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Сокращение количества совершенных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Ре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инаиди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мфортная и безопасная среда для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ой области "Обеспечение безопасности жизнедеятельности населения и территорий Белгородской области"</w:t>
            </w:r>
          </w:p>
        </w:tc>
      </w:tr>
    </w:tbl>
    <w:p>
      <w:pPr>
        <w:pStyle w:val="Heading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месячный план достижения показателей муниципальной программы в 2025 году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810"/>
        <w:gridCol w:w="40"/>
        <w:gridCol w:w="659"/>
        <w:gridCol w:w="582"/>
        <w:gridCol w:w="35"/>
        <w:gridCol w:w="684"/>
        <w:gridCol w:w="25"/>
        <w:gridCol w:w="689"/>
        <w:gridCol w:w="8"/>
        <w:gridCol w:w="12"/>
        <w:gridCol w:w="688"/>
        <w:gridCol w:w="20"/>
        <w:gridCol w:w="689"/>
        <w:gridCol w:w="20"/>
        <w:gridCol w:w="697"/>
        <w:gridCol w:w="12"/>
        <w:gridCol w:w="701"/>
        <w:gridCol w:w="8"/>
        <w:gridCol w:w="694"/>
        <w:gridCol w:w="10"/>
        <w:gridCol w:w="558"/>
        <w:gridCol w:w="13"/>
        <w:gridCol w:w="553"/>
        <w:gridCol w:w="14"/>
        <w:gridCol w:w="705"/>
        <w:gridCol w:w="855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7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онец  2025 года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, включая формирование благоприятной социальной среды, обеспечивающей всестороннее развитие личности и укрепление здоровья граждан, обеспечение устойчивого территориального развития и экологической безопасност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благоустроенных объе-ктов на территории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замененных ламп на-ружного освещ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шту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-249"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осадка зеленых насажд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штук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установленных МА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штука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ля участ-вующих в куль-турно-мас-овых мероприятиях к общей численности населения территор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цент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проведенных меропри-ятий куль-турно-досуговой направл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ля участ-вующих в массовых  спортивных мероприятиях к общей численности населения территор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цент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провед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ных спортивных мероп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ти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Рост численности населения систематически зани--мающихся физкультурой и спор-т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цент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Уровень снижения показателя. объема потребляемых энерго-ре-сурсов и воды в со-поставимых условиях по отношению к уровню 2023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цент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объектов в отношении которых планиру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тся прове-дение ка-даст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вых рабо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объектов в отношении которых плани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ется про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землеустроительных рабо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несоверш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нолетних граждан, трудоустроенных на период свободного от учебы време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человек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1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Сокращение количества совершенных правонаруш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 живо-тных без влад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в, под-лежащих отлов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4. Структура муниципальной программ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78"/>
        <w:gridCol w:w="278"/>
        <w:gridCol w:w="4983"/>
        <w:gridCol w:w="2046"/>
      </w:tblGrid>
      <w:tr>
        <w:trPr>
          <w:tblHeader w:val="true"/>
          <w:trHeight w:val="82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циально-экономическое развитие  Зинаидинского сельского  поселения»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Зинаидинского сельского 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– 2027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, создание комфортных условий проживания гражда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2. 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лагоприятной социальной среды, обеспечивающей всестороннее развитие личности и укрепление здоровья гражда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кономической активности хозяйствующих субъектов, поддержка субъектов МСП, содействие занятости населени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населения и территорий, в том числе  экологической безопас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плекс процессных мероприятий «Реализация мероприятий по благоустройству территории поселения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Зинаидинского сельского 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: 2025 – 2027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качества жизни населения, создание комфортных условий проживания граждан,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 уровень обустройства поселений объектами социальной и инженерной инфраструктуры.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ованы проекты  по благоустройству объектов на территории поселения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о комплексное благоустройство общественных территорий, нуждающихся в благоустройств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ованы   проектов  по благоустройству объектов на территории поселения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Заменено   ламп наружного освещен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ажено   шт. зеленых насаждений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о   МА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56"/>
        <w:gridCol w:w="4983"/>
        <w:gridCol w:w="2046"/>
      </w:tblGrid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плекс процессных мероприятий «Создание условий для осуществления культурно-досуговой деятельности»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Зинаидин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: 2025 – 2027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благоприятной социальной среды, обеспечивающей всестороннее развитие личности и укрепление здоровья граждан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ы условия для развития культурно-досуговой  деятельности на территории поселения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ы условия для увеличения качества и объемов услуг в сфере культуры, предоставляемых населению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Рост  численности участников культурно-массовых мероприятиях к общей численности населения территории до  6%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а посещений культурных мероприятий в 1,2 раза по сравнению с показателем 2023 года.</w:t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56"/>
        <w:gridCol w:w="4983"/>
        <w:gridCol w:w="2046"/>
      </w:tblGrid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Зинаидинского сельского 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: 2025 – 2027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благоприятной социальной среды, обеспечивающей всестороннее развитие личности и укрепление здоровья граждан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ы условия для систематических занятий физкультурой и спортом на территории поселения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ы условия для увеличения качества и объемов услуг в сфере физической культуры и спорта, предоставляемых населению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Рост  численности участников спортивных мероприятий к общей численности населения территории до  10%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а массовых спортивных  мероприятий в 1.5 раза по сравнению с показателем 2023 года</w:t>
            </w:r>
          </w:p>
        </w:tc>
      </w:tr>
    </w:tbl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56"/>
        <w:gridCol w:w="4983"/>
        <w:gridCol w:w="2046"/>
      </w:tblGrid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плекс процессных мероприятий «Развитие экономического потенциала, реализация мероприятий в области энергосбережения и повышения экономической эффективности»</w:t>
            </w:r>
          </w:p>
        </w:tc>
      </w:tr>
      <w:tr>
        <w:trPr>
          <w:trHeight w:val="7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Зинаидинского  с 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реализации: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– 2027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кономической активности хозяйствующих субъектов, поддержка субъектов МСП, содействие занятости населения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 на территории поселения условий для развития малого и среднего предпринимательств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в области энергосбережения 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ведение кадастровых и землеустроительных работ в отношении объектов муниципальной собственности поселения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т численности субъектов малого               и среднего предпри-нимательств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снижение на 2% ежегодно объема потребляемых энергоресурсов и воды в сопоставимых условиях по отношению к показателям базового 2023 г.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ведение кадастровых и землеустроительных работ в отношении 6 объектов муниципальной собственности поселен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</w:tc>
      </w:tr>
    </w:tbl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56"/>
        <w:gridCol w:w="4983"/>
        <w:gridCol w:w="2046"/>
      </w:tblGrid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плекс процессных мероприятий «Содействие занятости населения»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Зинаидин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: 2025 – 2027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кономической активности хозяйствующих субъектов, поддержка субъектов МСП, содействие занятости населения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устроены несовершеннолетние граждане на период свободного от учебы врем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устроено 30 несовершеннолетних граждан в свободное от учебы время</w:t>
            </w:r>
          </w:p>
        </w:tc>
      </w:tr>
    </w:tbl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56"/>
        <w:gridCol w:w="4983"/>
        <w:gridCol w:w="2046"/>
      </w:tblGrid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плекс процессных мероприятий «Снижение рисков и смягчение последствий ЧС природного и техногенного характера, пожарная безопасность и защита населения»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Зинаидин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: 2025 – 2027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жизнедеятельности населения и территорий, в том числе  экологической безопасност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количества совершенных правонарушений на территории поселен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количества правонарушений  на 10% к уровню 2023 год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количества пожаров на 90% к уровню 2023 года</w:t>
            </w:r>
          </w:p>
        </w:tc>
      </w:tr>
    </w:tbl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56"/>
        <w:gridCol w:w="4983"/>
        <w:gridCol w:w="2046"/>
      </w:tblGrid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Зинаидин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: 2025 – 2027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жизнедеятельности населения и территорий, в том числе  экологической безопасност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а численность  животных без владельцев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а численность животных без владельцев на 100%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овое обеспечение муниципальной программы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1057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3"/>
        <w:gridCol w:w="2126"/>
        <w:gridCol w:w="1276"/>
        <w:gridCol w:w="1134"/>
        <w:gridCol w:w="1276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 № 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циально-экономическое развитие Зинаидинского сельского  посел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Зинаидинского сельского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Комплекс процессных мероприятий «Реализация мероприятий по благоустройству территории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01 4 01 00000</w:t>
            </w:r>
          </w:p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Зинаидинского сельского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Комплекс процессных мероприятий «Создание условий для осуществления культурно-досуговой деятельност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4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Зинаид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Комплекс процессных мероприятий «Проведение культурно-массовых и спортивных мероприяти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4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Зинаидинского сельского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Комплекс процессных мероприятий «Развитие экономического потен-циала, реализация мероприятий в области энергосбережения и повышения экономической эффективност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4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Зинаид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Комплекс процессных мероприятий «Содействие занятости населен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4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Зинаидинского сельского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Комплекс процессных мероприятий «Осуществление деятельности по обращению с животными без владельце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4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Зинаидинского сельского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Комплекс процессных мероприятий «Снижение рисков и смягчение последствий ЧС природного и техногенного характера, пожарная безопасность и защита населен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4 0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Зинаидинского сельского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Комплекс процессных мероприятий «Реализация мероприятий по капитальному ремонту жилого фонда, находящегося в муниципальной собственност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4 08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Зинаидинского сельского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Комплекс процессных мероприятий «Совершенствование и развитие дорожной сет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4 09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Зинаидинского  сельского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спорт комплекса процессных мероприятий</w:t>
        <w:br/>
        <w:t>«Реализация мероприятий по благоустройству территории поселения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далее – комплекс процессных мероприятий 1)</w:t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810" w:leader="none"/>
        </w:tabs>
        <w:spacing w:before="0" w:after="0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орган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0" w:leader="none"/>
              </w:tabs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Администрация  Зинаидинского сельского 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 «Ракит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муниципального района «Ракитянский район» Белгородской области»</w:t>
            </w:r>
          </w:p>
          <w:p>
            <w:pPr>
              <w:pStyle w:val="Style19"/>
              <w:tabs>
                <w:tab w:val="clear" w:pos="708"/>
                <w:tab w:val="left" w:pos="810" w:leader="none"/>
              </w:tabs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комплекса процессных мероприятий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993"/>
        <w:gridCol w:w="730"/>
        <w:gridCol w:w="687"/>
        <w:gridCol w:w="142"/>
        <w:gridCol w:w="567"/>
        <w:gridCol w:w="850"/>
        <w:gridCol w:w="709"/>
        <w:gridCol w:w="709"/>
        <w:gridCol w:w="1276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, должность)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: «Повышение качества жизни населения, создание комфортных условий проживания граждан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ъектов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-ниц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мененных ламп наружного освещения в насе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зеленых нас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М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месячный п</w:t>
      </w:r>
      <w:r>
        <w:rPr>
          <w:rFonts w:cs="Times New Roman" w:ascii="Times New Roman" w:hAnsi="Times New Roman"/>
          <w:b/>
          <w:i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ан достижения показателей комплекса процессных мероприятий в 2025 году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42"/>
        <w:gridCol w:w="1134"/>
        <w:gridCol w:w="708"/>
        <w:gridCol w:w="842"/>
        <w:gridCol w:w="576"/>
        <w:gridCol w:w="567"/>
        <w:gridCol w:w="567"/>
        <w:gridCol w:w="283"/>
        <w:gridCol w:w="142"/>
        <w:gridCol w:w="567"/>
        <w:gridCol w:w="709"/>
        <w:gridCol w:w="425"/>
        <w:gridCol w:w="567"/>
        <w:gridCol w:w="567"/>
        <w:gridCol w:w="425"/>
        <w:gridCol w:w="709"/>
        <w:gridCol w:w="709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/ результа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комплекса процессных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6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2025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right="244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: «Повышение качества жизни населения, создание комфортных условий проживания граждан»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я по благоустройству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 благоустроенных объектов на терри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 установленных М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ные трансферты на орган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ю наружного освеще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 замененных ламп наруж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 осв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в насе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пун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зеленение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зеленых насаж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чень мероприятий (результатов) комплекса процесс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142"/>
        <w:gridCol w:w="850"/>
        <w:gridCol w:w="709"/>
        <w:gridCol w:w="850"/>
        <w:gridCol w:w="1134"/>
        <w:gridCol w:w="1134"/>
        <w:gridCol w:w="1134"/>
        <w:gridCol w:w="1843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достиж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right="24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: «Повышение качества жизни населения, создание комфортных условий проживания граждан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я по благоустройству территории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объектов на территории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МА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428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территории поселения проведено благоустройство 1 объектов (расшифровать2 колодца, 1 родник, парк), установлено 1 штук малых архитектурных форм (бесед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рганизацию на-ружного освеще-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-мененных ламп наружного осве-щения в насе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пунк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услуг (выполнение рабо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428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еспечение нормируемых светотехнических параметров установок наружного освещения и заданных графиков режимов их работы,, предотвращение их преждевременного износа путем своевременного выполнения обязательных регламентных работ, выявление и устранение возникающих неисправностей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зеленение насе-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зеленых наса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услуг (выполнение рабо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428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территории поселения проведены работы по озеленению территории на площади  33кв.м. Высажено  5000 штук зеленых насаждений</w:t>
            </w:r>
          </w:p>
        </w:tc>
      </w:tr>
    </w:tbl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916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12"/>
        <w:gridCol w:w="1701"/>
        <w:gridCol w:w="1134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№ 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(результата)/, источник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Бюджетная  классификац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</w:t>
            </w:r>
            <w:r>
              <w:rPr>
                <w:rFonts w:eastAsia="Times New Roman" w:cs="Times New Roman" w:ascii="Times New Roman" w:hAnsi="Times New Roman"/>
              </w:rPr>
              <w:t>Реализация мероприятий по благоустройству территори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Зинаидинского сельского  по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Осуществление мероприятий по благоустройству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1 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Зинаидинского  по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Межбюджетные трансферты на организацию наружного освещения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1 8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Зинаидинского сельского по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Межбюджетные трансферты на озеленение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1 89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 Зинаидинского сельского </w:t>
            </w:r>
          </w:p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Межбюджетные трансферты на проведение работ по благоустройству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1 8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Зинаидинского  сельского по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 План реализации комплекса процесс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494"/>
        <w:gridCol w:w="3685"/>
        <w:gridCol w:w="1985"/>
      </w:tblGrid>
      <w:tr>
        <w:trPr>
          <w:trHeight w:val="95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та наступлении контрольной то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ФИО, долж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 подтверждающего документ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Осуществление мероприятий по благоустройству территории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1 «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существление мероприятий по благоустройству территории посел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2025 году реализаци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 Благоустройство объекта_____________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объект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 Благоустройство объекта _________________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объект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 Благоустройство объекта_____________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объект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 потребности в финансовых средствах на 2026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1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четы к бюджету на 2026 год </w:t>
            </w:r>
          </w:p>
        </w:tc>
      </w:tr>
      <w:tr>
        <w:trPr>
          <w:trHeight w:val="159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2 «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существление мероприятий по благоустройству территории посел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2026 году реализаци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 Благоустройство объекта_____________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объект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2 Благоустройство объекта _________________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объект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 потребности в финансовых средствах на 2027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11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четы к бюджету на 2027 год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3 «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существление мероприятий по благоустройству территории посел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2027 году реализаци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 Благоустройство объекта_____________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объект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2 Благоустройство объекта _________________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объект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 потребности в финансовых средствах на 2028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.11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четы к бюджету на 2028 год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жбюджетные трансферты на организацию наружного освещения населенных пунктов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.Мероприяти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жбюджетные трансферты на организацию наружного освещения населенных пунктов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5 году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1.1  Заключение соглашения с администрацией  Ракитян-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полномочий адми-нистрации  Зинаидинского сельского  поселения по организации наружного освещения на 2025 год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-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2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.02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3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.03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1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1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4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1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4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4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.05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5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6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1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-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.06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1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7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7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7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8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-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8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9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-ких расходов за предыду-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9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-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9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.10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3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10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3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3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.1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3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их расходов за преды-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.1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3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3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12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3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-ких расходов за предыду-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12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3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2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.Мероприяти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жбюджетные трансферты на организацию наружного освещения населенных пунктов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6 году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2.1.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полномочий администрации _________ поселения по организации наружного освещения на 2025 год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,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2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2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3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3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1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1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4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1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их расходов за преды-дущий меся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4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4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5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5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5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6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1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6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1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7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-еских расходов за преды-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7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7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8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их расходов за преды-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8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8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9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9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9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лимитных обязательств на 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10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3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их расходов за преды-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10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3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9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3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11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3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11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3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11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3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12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3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12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3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2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3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жбюджетные трансфер-ты на организацию наруж-ного освещения населенных пунктов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в 2027 году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3.1 Заключение соглашения с администрацией Ракитян-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полномочий админи-страции  Зинаидинского сельского  поселения по организации наружного освещения на 2025 год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их расходов за пре-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2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их расходов за пре-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2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3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3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4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их расходов за преды-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4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4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5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их расходов за преды-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5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6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их расходов за преды-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6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7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7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7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8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их расходов за преды-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8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-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-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9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их расходов за преды-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9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9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10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их расходов за преды-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10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3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3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11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3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11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3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-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3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12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3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их расходов за преды-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12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3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-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2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жбюджетные трансферты на озеленение населенных пунктов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жбюджетные трансферты на озеленение населенных пунктов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5 году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1.1 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полномочий администрации  Зинаидинского сельского  поселения по озеленению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-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-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-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4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-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7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9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12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2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жбюджетные тран-сферты на озеленение насе-ленных пунктов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6 году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2.1 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полномочий администрации  Зинаидинского сельского  поселения по озеленению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4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7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9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>
          <w:trHeight w:val="15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-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2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3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жбюд-жетные трансферты на озеленение населенных пунктов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 2027 году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3.1 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полномочий администрации  Зинаидинского сельского поселения по озеленению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4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7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9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-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12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спорт комплекса процессных мероприятий</w:t>
        <w:br/>
        <w:t>«Создание условий для осуществления  культурно-досугов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далее – комплекс процессных мероприятий 2)</w:t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0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орган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0" w:leader="none"/>
              </w:tabs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Администрация   Зинаидинского  сельского 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0" w:leader="none"/>
              </w:tabs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Развитие культуры и искусства Ракитянского района» </w:t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Показатели комплекса процессных мероприятий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993"/>
        <w:gridCol w:w="850"/>
        <w:gridCol w:w="567"/>
        <w:gridCol w:w="709"/>
        <w:gridCol w:w="850"/>
        <w:gridCol w:w="709"/>
        <w:gridCol w:w="709"/>
        <w:gridCol w:w="1276"/>
        <w:gridCol w:w="1134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благоприятной социальной среды, обеспечивающей всестороннее развитие личности и укрепление здоровья гражд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ля участвующих в культурно-массовых мероприятиях к общей численности населения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проведенных мероприятий культурно-досугов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0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месячный п</w:t>
      </w:r>
      <w:r>
        <w:rPr>
          <w:rFonts w:cs="Times New Roman" w:ascii="Times New Roman" w:hAnsi="Times New Roman"/>
          <w:b/>
          <w:i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ан достижения показателей комплекса процессных мероприятий в 2025 году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276"/>
        <w:gridCol w:w="708"/>
        <w:gridCol w:w="842"/>
        <w:gridCol w:w="576"/>
        <w:gridCol w:w="567"/>
        <w:gridCol w:w="567"/>
        <w:gridCol w:w="425"/>
        <w:gridCol w:w="567"/>
        <w:gridCol w:w="567"/>
        <w:gridCol w:w="567"/>
        <w:gridCol w:w="567"/>
        <w:gridCol w:w="567"/>
        <w:gridCol w:w="425"/>
        <w:gridCol w:w="567"/>
        <w:gridCol w:w="851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/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комплекса процессных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2025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right="244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благоприятной социальной среды, обеспечивающей всестороннее  развитие личности и укрепление здоровья гражд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  <w:tab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ведение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ля участвующих в культурно-массовых мероприятиях к общей численности населения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чень мероприятий (результатов) комплекса процессных мероприятий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992"/>
        <w:gridCol w:w="709"/>
        <w:gridCol w:w="850"/>
        <w:gridCol w:w="1134"/>
        <w:gridCol w:w="1134"/>
        <w:gridCol w:w="1134"/>
        <w:gridCol w:w="1843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благоприятной социальной среды, обеспечивающей всестороннее  развитие личности и укрепление здоровья гражд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(результат) «Проведение культурно-досуг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ля участвующих в культурно-массовых мероприятиях к общей численности населения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величение числа посещений культурных мероприятий в 1,5 раза по сравнению с показателем 2023 года.</w:t>
            </w:r>
          </w:p>
        </w:tc>
      </w:tr>
    </w:tbl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tbl>
      <w:tblPr>
        <w:tblW w:w="10916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5"/>
        <w:gridCol w:w="1984"/>
        <w:gridCol w:w="1276"/>
        <w:gridCol w:w="1134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№ 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(результата)/, источник финансового обеспе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классификац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Создание условий для осуществления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01 4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Зинаиди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Обеспечение деятельности (оказание услуг) муниципальных учреждений (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2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Зинаидинского сельского  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Проведение культурно-досуговых меро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2 2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_______________________________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5. План реализации комплекса процессных мероприятий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120"/>
        <w:gridCol w:w="2597"/>
        <w:gridCol w:w="3544"/>
      </w:tblGrid>
      <w:tr>
        <w:trPr>
          <w:trHeight w:val="135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Дата наступлении контрольной точ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Ответственный исполнитель (ФИО, должн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ид подтверждающего документ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(результат) «Обеспечение деятельности (оказание услуг муниципальных учреждений (организаций)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(результат) 1  «Обеспечение деятель-ности (оказание услуг)  муниципальных учрежд-ений (организаций)» в 2025 году реализ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 «Подача уведомлений  по земельному налогу и налогу на имущество за отчетный год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02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одача декларации по налогу на имущество за отчетный  год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6.02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Декларац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отчетный год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2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4 «Подача уведомлений  по земельному налогу и налогу на имущество за    1 квартал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04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1 квартал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4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6 «Подача уведомлений  по земельному налогу и налогу на имущество за    2 квартал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07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2 квартал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7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8 «Подача уведомлений  по земельному налогу и налогу на имущество за    3 квартал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10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3 квартал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10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(результат) 2    «Обеспечение деятельности (оказание услуг)  муниципальных учреждений (организаций)» в 2026 году реализ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 «Подача уведомлений  по земельному налогу и налогу на имущество за отчетный год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02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одача декларации по налогу на имущество за отчетный  год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2.03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Декларац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отчетный год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2.03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4 «Подача уведомлений  по земельному налогу и налогу на имущество за    1 квартал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04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1 квартал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4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6 «Подача уведомлений  по земельному налогу и налогу на имущество за    2 квартал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07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2 квартал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7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8 «Подача уведомлений  по земельному налогу и налогу на имущество за    3 квартал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10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3 квартал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10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(результат) 3 «Обеспечение деятельности (оказание услуг)  муниципальных учреждений (организаций)» в 2027 году реал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 «Подача уведомлений  по земельному налогу и налогу на имущество за отчетный год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02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одача декларации по налогу на имущество за отчетный  год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6.02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Декларац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отчетный год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2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4 «Подача уведомлений  по земельному налогу и налогу на имущество за    1 квартал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04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1 квартал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4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6 «Подача уведомлений  по земельному налогу и налогу на имущество за    2 квартал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07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отчетный год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7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8 «Подача уведомлений  по земельному налогу и налогу на имущество за    1 квартал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10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-щество за отчетный год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10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(результат) «Проведение культурно-досуговых мероприятий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(результат) 1  «Проведение культурно-досуговых мероприятий» в 2025 году реализ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 «Составление плана проведения мероприятий на 1 квартал 2025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0.01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 «Подготовка отчетной информации об испол-нении плана мероприятий за 2024 год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1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 «Составление плана проведения мероприятий на 2 квартал 2025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3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4 «Подготовка отчетной информации об испол-нении плана мероприятий за 1 квартал 2025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4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5 «Составление плана про-ведения мероприятий на 3 квартал 2025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6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6 «Подготовка отчетной информации об исполне-нии плана мероприятий за 2 квартал 2025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7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7 «Составление плана про-ведения мероприятий на 4 квартал 2025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9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8 «Подготовка отчетной ин-формации об исполнении плана мероприятий за 3 квартал 2025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10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(результат) 2  «Проведение культур-но-досуговых мероприя-тий» в 2026 году реализа-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 «Составление плана проведения мероприятий на 1 квартал 2026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0.01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2 «Подготовка отчетной информации об исполне-нии плана мероприятий за 2026 год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1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 «Составление плана проведения мероприятий на 2 квартал 2026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3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4 «Подготовка отчетной информации об исполне-нии плана мероприятий за 1 квартал 2026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4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5 «Составление плана про-ведения мероприятий на 3 квартал 2026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6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6. «Подготовка отчетной информации об исполне-нии плана мероприятий за 2 квартал 2026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7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7 «Составление плана про-ведения мероприятий на 4 квартал 2026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9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8 «Подготовка отчетной информации об исполне-нии плана мероприятий за 3 квартал 2026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10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(результат) 3  «Проведение культур-но-досуговых мероприя-тий» в 2027 году реализа-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 «Составление плана про-ведения мероприятий на 1 квартал 2027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0.01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2 «Подготовка отчетной информации об исполне-нии плана мероприятий за 2026 год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1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 «Составление плана про-ведения мероприятий на 2 квартал 2027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3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4 «Подготовка отчетной информации об исполне-нии плана мероприятий за 1 квартал 2027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4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5 «Составление плана про-ведения мероприятий на 3 квартал 2027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6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6 «Подготовка отчетной информации об исполне-нии плана мероприятий за 2 квартал 2027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7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7 «Составление плана про-ведения мероприятий на 4 квартал 2027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9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8 «Подготовка отчетной ин-формации об исполнении плана мероприятий за 3 квартал 2027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10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спорт комплекса процессных мероприятий</w:t>
        <w:br/>
        <w:t>«Создание условий для занятий физической культурой и спортом, проведения физкультурно-массовых и спортивных мероприят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далее – комплекс процессных мероприятий3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орган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0" w:leader="none"/>
              </w:tabs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Администрация  Зинаидинского сельского 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0" w:leader="none"/>
              </w:tabs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 Развитие физической культуры и спорта Ракитянского района»</w:t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center"/>
        <w:rPr/>
      </w:pPr>
      <w:r>
        <w:rPr/>
        <w:t>Показатели комплекса процессных мероприятий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993"/>
        <w:gridCol w:w="850"/>
        <w:gridCol w:w="709"/>
        <w:gridCol w:w="567"/>
        <w:gridCol w:w="142"/>
        <w:gridCol w:w="708"/>
        <w:gridCol w:w="709"/>
        <w:gridCol w:w="851"/>
        <w:gridCol w:w="2551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благоприятной социальной среды, обеспечивающей всестороннее развитие личности и укрепление здоровья гражд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проведенных мероприятий спортив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-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ля участвующих в массовых  спортивных мероприятиях к общей численности населения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</w:tr>
    </w:tbl>
    <w:p>
      <w:pPr>
        <w:pStyle w:val="Normal"/>
        <w:spacing w:before="60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месячный п</w:t>
      </w:r>
      <w:r>
        <w:rPr>
          <w:rFonts w:cs="Times New Roman" w:ascii="Times New Roman" w:hAnsi="Times New Roman"/>
          <w:b/>
          <w:i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ан достижения показателей комплекса процессных мероприятий в 2025 году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276"/>
        <w:gridCol w:w="708"/>
        <w:gridCol w:w="842"/>
        <w:gridCol w:w="576"/>
        <w:gridCol w:w="567"/>
        <w:gridCol w:w="567"/>
        <w:gridCol w:w="425"/>
        <w:gridCol w:w="567"/>
        <w:gridCol w:w="567"/>
        <w:gridCol w:w="567"/>
        <w:gridCol w:w="567"/>
        <w:gridCol w:w="567"/>
        <w:gridCol w:w="425"/>
        <w:gridCol w:w="567"/>
        <w:gridCol w:w="851"/>
      </w:tblGrid>
      <w:tr>
        <w:trPr>
          <w:trHeight w:val="7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/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комплекса процессных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2025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right="244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благоприятной социальной среды, обеспечивающей всестороннее развитие личности и укрепление здоровья гражд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  <w:tab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изкультурно-массовых и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ля участвующих в массовых  спортивных мероприятиях к общей численности населения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чень мероприятий (результатов) комплекса процессных мероприятий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992"/>
        <w:gridCol w:w="1134"/>
        <w:gridCol w:w="992"/>
        <w:gridCol w:w="993"/>
        <w:gridCol w:w="992"/>
        <w:gridCol w:w="850"/>
        <w:gridCol w:w="1843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right="244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благоприятной социальной среды, обеспечивающей всестороннее развитие личности и укрепление здоровья гражд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  <w:tab/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дачи комплекса процессных мероприятий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роведение физкультурно-массовых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ля участвующих в массовых  спортивных мероприятиях к общей численности населения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</w:rPr>
              <w:t>Рост  численности участников спортивных мероприятий к общей численности населения территории до 2%</w:t>
            </w:r>
          </w:p>
        </w:tc>
      </w:tr>
    </w:tbl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916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2268"/>
        <w:gridCol w:w="1276"/>
        <w:gridCol w:w="1134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№ 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(результата)/, источник финансового обеспе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Бюджетная        классификац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01 4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Зинаидинского сельского 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Проведение физкультурно-массовых и спортивных мероприя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3 2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 Зинаидин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 План реализации комплекса процесс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120"/>
        <w:gridCol w:w="50"/>
        <w:gridCol w:w="2405"/>
        <w:gridCol w:w="3686"/>
      </w:tblGrid>
      <w:tr>
        <w:trPr>
          <w:trHeight w:val="135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та наступлении контрольной точ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 подтверждающего документ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«Обеспечение деятельности (оказание услуг) муниципальных учреждений (организаций)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«Проведение физкультур-но-массовых и спортивных мероприятий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«Проведение физкультур-но-массовых и спортивных мероприятий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5 году реализаци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 «Составление плана про-ведения мероприятий на 1 квартал 2025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0.01.202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 «Подготовка отчетной информации об исполне-нии плана мероприятий за 2024 год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1.202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 «Составление плана проведения мероприятий на 2 квартал 2025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3.202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4 «Подготовка отчетной информации об исполне-нии плана мероприятий за 1 квартал 2025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4.202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5 «Составление плана про-ведения мероприятий на 3 квартал 2025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6.202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6 «Подготовка отчетной информации об исполне-нии плана мероприятий за 2 квартал 2025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7.202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7 «Составление плана проведения мероприятий на 4 квартал 2025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9.202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8 «Подготовка отчетной информации об исполне-нии плана мероприятий за 3 квартал 2025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10.202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(результат) 2  «Проведение физкультурно-массовых и спортивных мероприя-тий» в 2026 году реализа-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 «Составление плана проведения мероприятий на 1 квартал 2026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0.01.2026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2 «Подготовка отчетной информации об исполне-нии плана мероприятий за 2026 год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1.2026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 «Составление плана проведения мероприятий на 2 квартал 2026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3.2026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4 «Подготовка отчетной информации об исполне-нии плана мероприятий за 1 квартал 2026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4.2026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5 «Составление плана проведения мероприятий на 3 квартал 2026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6.2026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6. «Подготовка отчетной информации об исполне-нии плана мероприятий за 2 квартал 2026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7.2026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7 «Составление плана проведения мероприятий на 4 квартал 2026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9.2026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8 «Подготовка отчетной информации об исполне-нии плана мероприятий за 3 квартал 2026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10.2026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(результат) 3  «Проведение физкультурно-массовых и спортивных мероприя-тий» в 2027 году реализа-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 «Составление плана проведения мероприятий на 1 квартал 2027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0.01.2027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2 «Подготовка отчетной информации об исполне-нии плана мероприятий за 2026 год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1.2027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 «Составление плана проведения мероприятий на 2 квартал 2027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3.2027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4 «Подготовка отчетной информации об исполне-нии плана мероприятий за 1 квартал 2027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4.2027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5 «Составление плана проведения мероприятий на 3 квартал 2027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6.2027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6 «Подготовка отчетной информации об исполне-нии плана мероприятий за 2 квартал 2027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7.2027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7 «Составление плана проведения мероприятий на 4 квартал 2027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9.202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8 «Подготовка отчетной информации об исполне-нии плана мероприятий за 3 квартал 2027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10.202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спорт комплекса процессных мероприятий</w:t>
        <w:br/>
        <w:t>«Развитие экономического потенциала, реализация мероприятий в области энергосбережения и повышения энергетической эффектив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далее – комплекс процессных мероприятий 4)</w:t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810" w:leader="none"/>
        </w:tabs>
        <w:spacing w:before="0" w:after="0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орган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0" w:leader="none"/>
              </w:tabs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Администрация  Зинаидинского сельского  поселения</w:t>
            </w:r>
          </w:p>
        </w:tc>
      </w:tr>
      <w:tr>
        <w:trPr>
          <w:trHeight w:val="10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Развитие экономического потенциала и формирование благоприятн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принимательского климата в Ракитянском районе</w:t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комплекса процессных мероприятий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2"/>
        <w:gridCol w:w="850"/>
        <w:gridCol w:w="993"/>
        <w:gridCol w:w="850"/>
        <w:gridCol w:w="709"/>
        <w:gridCol w:w="709"/>
        <w:gridCol w:w="850"/>
        <w:gridCol w:w="851"/>
        <w:gridCol w:w="708"/>
        <w:gridCol w:w="2127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 «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вышение экономической активности хозяйствующих субъектов, поддержка субъектов МСП, содействие занятости населения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Уровень сни-жения показа-еля. объема потребляемых энергоресурсов и воды в сопоставимых условиях по отношению к уровню 2023 г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объектов в отношении ко-торых планиру-ется проведе-ние кадастро-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объектов в отношении ко-торых планиру-ется проведе-ние землеуст-роительных ра-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</w:tr>
    </w:tbl>
    <w:p>
      <w:pPr>
        <w:pStyle w:val="Normal"/>
        <w:spacing w:before="60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before="60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месячный п</w:t>
      </w:r>
      <w:r>
        <w:rPr>
          <w:rFonts w:cs="Times New Roman" w:ascii="Times New Roman" w:hAnsi="Times New Roman"/>
          <w:b/>
          <w:i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ан достижения показателей комплекса процессных мероприятий в 2025 году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276"/>
        <w:gridCol w:w="708"/>
        <w:gridCol w:w="842"/>
        <w:gridCol w:w="576"/>
        <w:gridCol w:w="567"/>
        <w:gridCol w:w="567"/>
        <w:gridCol w:w="425"/>
        <w:gridCol w:w="567"/>
        <w:gridCol w:w="567"/>
        <w:gridCol w:w="567"/>
        <w:gridCol w:w="567"/>
        <w:gridCol w:w="567"/>
        <w:gridCol w:w="425"/>
        <w:gridCol w:w="567"/>
        <w:gridCol w:w="851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/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комплекса процессных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2025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right="2447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вышение экономической активности хозяйствующих субъектов, поддержка субъектов МСП, содействие занятости населения</w:t>
            </w:r>
            <w:r>
              <w:rPr>
                <w:rFonts w:cs="Times New Roman" w:ascii="Times New Roman" w:hAnsi="Times New Roman"/>
                <w:b/>
              </w:rPr>
              <w:t>»</w:t>
              <w:tab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 (оказание услуг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Уровень сни-жения пока-зателя.объема потребля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ых энерго-ресу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сов и воды в сопоставимых условиях по отношению к уровню 2023 г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объектов в отношении которых планируется проведение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ме-роприятий в сфере имущественных и зе-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объектов в отношении которых планируется проведение землеустроитель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чень мероприятий (результатов) комплекса процессных мероприятий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992"/>
        <w:gridCol w:w="709"/>
        <w:gridCol w:w="850"/>
        <w:gridCol w:w="1134"/>
        <w:gridCol w:w="1134"/>
        <w:gridCol w:w="1134"/>
        <w:gridCol w:w="1843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вышение экономической активности хозяйствующих субъектов, поддержка субъектов МСП, содействие занятости населения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Уровень снижения показателя. объема потребляемых энергоресурсов и воды в сопоставимых условиях по отношению к уровню 2023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ие эффективности потребления энергетических ресурсов, улучшение целевых показателей энергосбережения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рганизация и проведение комплексных кадастровых рабо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объектов в отношении которых планируется проведение кадастровых раб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ы комплексные  кадастровые работы в отношении объектов, находящихся в муниципальной собственности поселения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еализация мероприятий в сфере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объектов в отношении которых планируется проведение землеустро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Проведены землеустроительные работы в отношении объектов, находящихся на территории поселения</w:t>
            </w:r>
          </w:p>
        </w:tc>
      </w:tr>
    </w:tbl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916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3"/>
        <w:gridCol w:w="2126"/>
        <w:gridCol w:w="1276"/>
        <w:gridCol w:w="1134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№ 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(результата)/, источник финансового обеспе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классификац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0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Развитие экономического потенциала, реализация мероприятий в области энергосбережения и повышения 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01 4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Зинаидинского сельского поселения 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4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Зинаидинского 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Организация и проведение комплексных кадастровых раб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4 20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 Зинаидин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Реализация мероприятий в сфере имущественных и земельных отно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4 6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Зинаидинского сельского поселен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 План реализации комплекса процесс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919"/>
        <w:gridCol w:w="3209"/>
        <w:gridCol w:w="2036"/>
      </w:tblGrid>
      <w:tr>
        <w:trPr>
          <w:trHeight w:val="78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та наступлении контрольной точк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 подтверждающего документ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«Обеспечение деятельности (оказание услуг) муниципальных учреждений (организаций)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«Обеспечение деятельности (оказание услуг) муниципальных учреждений (организаций)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5 году реализ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формированы отчетные данные                     о выполнении мероприятий по достижению плановых значений целевых показателей программ энергосбережения и повышения энергетической эффективности района за 2024 год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3.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ч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ы отчетные данные   о выполнении мероприятий по достиже-нию плановых значений целевых показателей программ энергосбереже-ния и повышения энергети-ческой эффективности района за 2025год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3.202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ч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3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ы отчетные данные   о выполнении мероприятий по дости-жению плановых значений целевых показателей программ энергосбереже-ния и повышения энерге-тической эффективности района за 2026 год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3.20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ч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«Организация и проведение комплексных кадастровых работ»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5 году реализ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ы муниципальные контракты (договора) на выполнение комплексных кадастровых работ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  2025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а оказана (работы выполнены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  2025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выполненных рабо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дготовлена проектно-сметная  документация на выполнение комплексных кадастровых работ для включения  в бюджет на 2026 год.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12.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ектно-сметная документ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2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«Организация и проведение комплексных кадастровых работ»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6 году реализ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ы муниципальные контракты (договора) на выполнение комплексных кадастровых работ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  2026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а оказана (работы выполнены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  2026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выполненных рабо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дготовлена проектно-сметная  документация на выполнение комплексных кадастровых работ для включения  в бюджет на 2027 год.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12.202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ектно-сметная документ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 3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«Организация и проведение комплексных кадастровых работ»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7 году реализации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ы муниципальные контракты (договора) на выполнение комплексных кадастровых работ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  2027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а оказана (работы выполнены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  2027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выполненных рабо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дготовлена проектно-сметная  документация на выполнение комплексных кадастровых работ для включения  в бюджет на 2028 год.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12.20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ектно-сметная документ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«Реализация мероприятий в сфере имущественных и земельных отношений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1 «Реализация мероприятий в сфере имущественных и земельных отношений» в 2025 году реализ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лючены муниципальные контракты (договора) на оказание услуг (выполнение работ) в сфере имущественных и земельных отношений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  2025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 Услуга оказана (работы выполнены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  2025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выполненных рабо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 «Подготовлены расчеты потребности в финансовых средствах для включения в бюджет на 2026 год.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12.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ы к бюджету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2 «Реализация мероприятий в сфере имущественных и земельных отношений» в 2026 году реализ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лючены муниципальные контракты (договора) на оказание услуг (выполнение работ) в сфере имущественных и земельных отношений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  2026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2 Услуга оказана (работы выполнены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  2026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выполненных рабо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 «Подготовлены расчеты потребности в финансовых средствах для включения в бюджет на 2027 год.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12.202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ы к бюджету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 3 «Реализация мероприятий в сфере имущественных и земельных отношений» в 2027 году реализации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лючены муниципальные контракты (договора) на оказание услуг (выполнение работ) в сфере имущественных и земельных отношений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  2027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2 Услуга оказана (работы выполнены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  2027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выполненных рабо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 «Подготовлены расчеты потребности в финансовых средствах для включения на 2028 год.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12.20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ы к бюджет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спорт комплекса процессных мероприятий</w:t>
        <w:br/>
        <w:t>«Содействие занятости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далее – комплекс процессных мероприятий 6)</w:t>
      </w:r>
    </w:p>
    <w:p>
      <w:pPr>
        <w:pStyle w:val="Style19"/>
        <w:tabs>
          <w:tab w:val="clear" w:pos="708"/>
          <w:tab w:val="left" w:pos="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орган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0" w:leader="none"/>
              </w:tabs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Администрация  Зинаидин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0" w:leader="none"/>
              </w:tabs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/>
        <w:t>Показатели комплекса процессных мероприятий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993"/>
        <w:gridCol w:w="850"/>
        <w:gridCol w:w="567"/>
        <w:gridCol w:w="142"/>
        <w:gridCol w:w="709"/>
        <w:gridCol w:w="708"/>
        <w:gridCol w:w="709"/>
        <w:gridCol w:w="709"/>
        <w:gridCol w:w="2410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вышение экономической активности хозяйствующих субъектов, поддержка субъектов МСП, содействие занятости населения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нолетних граждан трудоустроенных на пе-риод свободного от учебы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</w:tr>
    </w:tbl>
    <w:p>
      <w:pPr>
        <w:pStyle w:val="Normal"/>
        <w:spacing w:before="60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месячный п</w:t>
      </w:r>
      <w:r>
        <w:rPr>
          <w:rFonts w:cs="Times New Roman" w:ascii="Times New Roman" w:hAnsi="Times New Roman"/>
          <w:b/>
          <w:i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ан достижения показателей комплекса процессных мероприятий в 2025 году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276"/>
        <w:gridCol w:w="708"/>
        <w:gridCol w:w="842"/>
        <w:gridCol w:w="576"/>
        <w:gridCol w:w="567"/>
        <w:gridCol w:w="567"/>
        <w:gridCol w:w="425"/>
        <w:gridCol w:w="567"/>
        <w:gridCol w:w="567"/>
        <w:gridCol w:w="567"/>
        <w:gridCol w:w="567"/>
        <w:gridCol w:w="567"/>
        <w:gridCol w:w="425"/>
        <w:gridCol w:w="567"/>
        <w:gridCol w:w="851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/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комплекса процессных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2025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right="2447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вышение экономической активности хозяйствующих субъектов, поддержка субъектов МСП, содействие занятости населения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 ция  мероприя тий по временному труд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йству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нолетних граждан трудоустроенных на период свободного от учебы врем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чень мероприятий (результатов) комплекса процесс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03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992"/>
        <w:gridCol w:w="709"/>
        <w:gridCol w:w="850"/>
        <w:gridCol w:w="1134"/>
        <w:gridCol w:w="1134"/>
        <w:gridCol w:w="1134"/>
        <w:gridCol w:w="1843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94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94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4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Организация  мероприя тий по временному труд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йству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нолетних граждан трудоустроенных на период свободного от учебы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94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ост численности несовершеннолетних граждан,  трудоустроенных на период свободного  от учебы времени </w:t>
            </w:r>
          </w:p>
        </w:tc>
        <w:tc>
          <w:tcPr>
            <w:tcW w:w="94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916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1843"/>
        <w:gridCol w:w="1276"/>
        <w:gridCol w:w="1134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№ 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(результата)/, источник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классификац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6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Содействие занятости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01 4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Зинаидинского сельского посе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рганизация мероприятий по временному трудоустройству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5 20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Зинаидинского  сельского посе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 План реализации комплекса процесс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494"/>
        <w:gridCol w:w="3260"/>
        <w:gridCol w:w="2410"/>
      </w:tblGrid>
      <w:tr>
        <w:trPr>
          <w:trHeight w:val="100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Дата наступлении контрольной т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(ФИО, долж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ид подтверждающего документ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рганизация мероприятий по временному трудоустройству несовершеннолетни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1</w:t>
            </w:r>
            <w:r>
              <w:rPr>
                <w:rFonts w:eastAsia="Times New Roman" w:cs="Times New Roman" w:ascii="Times New Roman" w:hAnsi="Times New Roman"/>
                <w:bCs/>
                <w:i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рганизация мероприятий по временному трудоустройству несовершеннолетних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5 году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ставление аналитической  информации о численности и расходах на оплату труда временно трудоустроенных несовершеннолетних за 1 квартал 2025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аналитической  информации о численности и расходах на оплату труда временно трудоустроенных несовершеннолетних за 1 полугодие 2025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7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</w:t>
            </w:r>
          </w:p>
        </w:tc>
      </w:tr>
      <w:tr>
        <w:trPr>
          <w:trHeight w:val="215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аналитической  информации о численности и расходах на оплату труда временно трудоустроенных несовершеннолетних за 9 месяцев 2025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10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4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лен расчет потребности в финансовых средствах  для включения в бюджет на 2026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0.11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Расч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аналитичес-кой  информации о числен-ности и расходах на оплату труда временно трудоу-строенных несовершенно-летних за 2025 год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6.1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2 (Организация мероприятий по временному трудоуст-ройству несовершеннолет-них в 2026 году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 «Составление аналитичес-кой  информации о числен-ности и расходах на оплату труда временно трудоуст-роенных несовершеннолет-них за 1 квартал 2026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4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2 Составление аналитиче-ской  информации о чис-ленности и расходах на оплату труда временно трудоустроенных несовер-шеннолетних за 1 полуго-дие 2026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7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 Составление аналити-ческой  информации о чис-ленности и расходах на оплату труда временно трудоустроенных несовер-шеннолетних за 9 месяцев 2026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10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4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лен расчет потре-бности в финансовых сред-ствах для включения в бюджет на 2027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11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</w:t>
            </w:r>
          </w:p>
        </w:tc>
      </w:tr>
      <w:tr>
        <w:trPr>
          <w:trHeight w:val="197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5 Составление аналитичес-кой  информации о числен-ности и расходах на оплату труда временно трудоуст-роенных несовершеннолет-них за 2026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.12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>
          <w:trHeight w:val="7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 3 Организация мероприятий по временному трудоустройству несовершеннолетних в 2027 году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 .1 «Составление аналити-ческой  информации о чис-ленности и расходах на оплату труда временно трудоустроенных несовер-шеннолетних за 1 квартал 2027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4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2 Сос-тавление аналитической  информации о численности и расходах на оплату труда временно трудоустроенных несовершеннолетних за 1 полугодие 2027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7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 Сос-тавление аналитической  информации о численности и расходах на оплату труда временно трудоустроенных несовершеннолетних за  9 месяцев 2027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10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4 Под-готовлен расчет потребнос-ти в финансовых средствах для включения в бюджет на 2028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11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5 Сос-тавление аналитической  информации о численности и расходах на оплату труда временно трудоустроенных несовершеннолетних за 2027 год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.12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спорт комплекса процессных мероприятий</w:t>
        <w:br/>
        <w:t>«Осуществление деятельности по обращению с животными без владельце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далее – комплекс процессных мероприятий 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орган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0" w:leader="none"/>
              </w:tabs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Администрация  Зинаидинского сельского 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0" w:leader="none"/>
              </w:tabs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Развитие сельского хозяйства в Ракитянском районе» </w:t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numPr>
          <w:ilvl w:val="0"/>
          <w:numId w:val="8"/>
        </w:numPr>
        <w:spacing w:lineRule="auto" w:line="240" w:before="0" w:after="0"/>
        <w:contextualSpacing/>
        <w:jc w:val="center"/>
        <w:rPr/>
      </w:pPr>
      <w:r>
        <w:rPr/>
        <w:t>Показатели комплекса процессных мероприятий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993"/>
        <w:gridCol w:w="850"/>
        <w:gridCol w:w="567"/>
        <w:gridCol w:w="709"/>
        <w:gridCol w:w="850"/>
        <w:gridCol w:w="709"/>
        <w:gridCol w:w="709"/>
        <w:gridCol w:w="2410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а: «обеспечение безопасности жизнедеятельности населения и территорий, в том числе  экологической безопасности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животных без владельцев, подлежащих отло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60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месячный п</w:t>
      </w:r>
      <w:r>
        <w:rPr>
          <w:rFonts w:cs="Times New Roman" w:ascii="Times New Roman" w:hAnsi="Times New Roman"/>
          <w:b/>
          <w:i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ан достижения показателей комплекса процессных мероприятий в 2025 году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276"/>
        <w:gridCol w:w="708"/>
        <w:gridCol w:w="842"/>
        <w:gridCol w:w="576"/>
        <w:gridCol w:w="567"/>
        <w:gridCol w:w="567"/>
        <w:gridCol w:w="425"/>
        <w:gridCol w:w="567"/>
        <w:gridCol w:w="567"/>
        <w:gridCol w:w="567"/>
        <w:gridCol w:w="567"/>
        <w:gridCol w:w="567"/>
        <w:gridCol w:w="425"/>
        <w:gridCol w:w="567"/>
        <w:gridCol w:w="851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/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комплекса процессных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2025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right="2447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а: «обеспечение безопасности жизнедеятельности населения и территорий, в том числе  экологической безопасност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  <w:tab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животных без владельцев, подлежащих отло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чень мероприятий (результатов) комплекса процессных мероприятий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992"/>
        <w:gridCol w:w="709"/>
        <w:gridCol w:w="850"/>
        <w:gridCol w:w="1134"/>
        <w:gridCol w:w="1134"/>
        <w:gridCol w:w="1134"/>
        <w:gridCol w:w="1843"/>
        <w:gridCol w:w="142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а: «обеспечение безопасности жизнедеятельности населения и территорий, в том числе  экологической безопасност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  <w:tab/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дачи комплекса процессных мероприят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рганизация мероприятий при  осуществлении деятельности по обращению с животными без владельце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животных без владельцев, подлежащих отло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кращение численности  животных без владельцев на территории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916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2268"/>
        <w:gridCol w:w="1276"/>
        <w:gridCol w:w="1134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№ 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(результата)/, источник финансового обеспе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классификац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4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 Зинаидин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6 23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 Зинаидинского 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 Зинаидинского сельского 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 План реализации комплекса процесс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119"/>
        <w:gridCol w:w="2268"/>
      </w:tblGrid>
      <w:tr>
        <w:trPr>
          <w:trHeight w:val="8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Дата наступлении контрольной т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ид подтверждающего докумен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1 «Организация мероприятий при осуществлении деятельности по обращению с животными без владельцев»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 2025 году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точка 1.1  Заключение муниципальных контрактов (договоров) на оказание услуг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»     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услуг по обращению с животными без владельцев согласно контрактов (догово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«___» 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Акт об оказании услу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расчета о суммах на оказание услуг по обращению с животными без владельцев для включения в бюджет на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1.1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Расчет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Мероприятие 2 «Организация мероприятий при осуществлении деятельности по обращению с животными без владельцев»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 2026 году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точка 2.1  Заключение муниципальных контрактов (договоров) на оказание услуг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»     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услуг по обращению с животными без владельцев согласно контрактов (догово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«___» 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Акт об оказании услу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расчета о суммах на оказание услуг по обращению с животными без владельцев для включения в бюджет на 202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1.11.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Расчет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3 Организация мероприятий при осуществлении деятельности по обращению с животными без владельцев»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 2027 году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точка 3.1  Заключение муниципальных контрактов (договоров) на оказание услуг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»    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услуг по обращению с животными без владельцев согласно контрактов (догово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«___»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Акт об оказании услу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расчета о суммах на оказание услуг по обращению с животными без владельцев для включения в бюджет на 202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1.11.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Расчет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спорт комплекса процессных мероприятий</w:t>
        <w:br/>
        <w:t>«Снижение рисков и смягчение последствий ЧС природного и техногенного характ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далее – комплекс процессных мероприятий 7)</w:t>
      </w:r>
    </w:p>
    <w:p>
      <w:pPr>
        <w:pStyle w:val="Style19"/>
        <w:tabs>
          <w:tab w:val="clear" w:pos="708"/>
          <w:tab w:val="left" w:pos="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орган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0" w:leader="none"/>
              </w:tabs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Администрация  Зинаидинского сельского 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0" w:leader="none"/>
              </w:tabs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 Обеспечение безопасности жизнедеятельности населения и территорий района»</w:t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jc w:val="center"/>
        <w:rPr/>
      </w:pPr>
      <w:r>
        <w:rPr/>
        <w:t>Показатели комплекса процессных мероприятий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993"/>
        <w:gridCol w:w="850"/>
        <w:gridCol w:w="709"/>
        <w:gridCol w:w="567"/>
        <w:gridCol w:w="142"/>
        <w:gridCol w:w="708"/>
        <w:gridCol w:w="851"/>
        <w:gridCol w:w="850"/>
        <w:gridCol w:w="2127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 (ФИО, должность)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 «Обеспечение безопасности жизнедеятельности населения и территорий, в том числе  экологической безопасности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Сокращение количества совершен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</w:tr>
    </w:tbl>
    <w:p>
      <w:pPr>
        <w:pStyle w:val="Normal"/>
        <w:spacing w:before="60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Помесячный п</w:t>
      </w:r>
      <w:r>
        <w:rPr>
          <w:rFonts w:cs="Times New Roman" w:ascii="Times New Roman" w:hAnsi="Times New Roman"/>
          <w:b/>
          <w:i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ан достижения показателей комплекса процессных мероприятий в 2025 году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276"/>
        <w:gridCol w:w="708"/>
        <w:gridCol w:w="842"/>
        <w:gridCol w:w="576"/>
        <w:gridCol w:w="567"/>
        <w:gridCol w:w="567"/>
        <w:gridCol w:w="425"/>
        <w:gridCol w:w="567"/>
        <w:gridCol w:w="567"/>
        <w:gridCol w:w="567"/>
        <w:gridCol w:w="567"/>
        <w:gridCol w:w="567"/>
        <w:gridCol w:w="425"/>
        <w:gridCol w:w="567"/>
        <w:gridCol w:w="851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/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комплекса процессных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2025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right="244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Обеспечение безопасности жизнедеятельности населения и территорий, в том числе  экологической безопасности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Сокращение количества совершен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чень мероприятий (результатов) комплекса процесс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992"/>
        <w:gridCol w:w="709"/>
        <w:gridCol w:w="850"/>
        <w:gridCol w:w="1134"/>
        <w:gridCol w:w="1134"/>
        <w:gridCol w:w="1134"/>
        <w:gridCol w:w="1843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right="244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Обеспечение безопасности жизнедеятельности населения и территорий, в том числе  экологической безопасности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Мероприятия по охране обществ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Сокращение количества совершен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снижено количество правонарушений на улицах и в других общественных места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916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3"/>
        <w:gridCol w:w="2268"/>
        <w:gridCol w:w="1134"/>
        <w:gridCol w:w="1134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№ 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(результата)/, источник финансового обеспе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классификац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Снижение рисков и смягчение последствий ЧС природного и техногенного характера, пожарная безопасность и защит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01 4 07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_______________________________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Мероприятия по организации охраны общественного поря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7 29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_______________________________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 План реализации комплекса процесс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494"/>
        <w:gridCol w:w="3260"/>
        <w:gridCol w:w="2410"/>
      </w:tblGrid>
      <w:tr>
        <w:trPr>
          <w:trHeight w:val="8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та наступлении контрольной т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 подтверждающего документ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в 2025 году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1 «Составление аналитической  информации 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1 квартал 2025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4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аналитической  информаци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1 полугодие 2025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7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</w:t>
            </w:r>
          </w:p>
        </w:tc>
      </w:tr>
      <w:tr>
        <w:trPr>
          <w:trHeight w:val="3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аналитической  информаци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9 месяцев 2025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10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4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лен расчет потребности в финансовых средствах  для включения в бюджет на 2026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0.11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Расч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аналитической  информаци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2025 год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6.1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2 Мероприятия по организации охраны  общественного порядкка в 2026 году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1 «Составление аналитической  информации 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1 квартал 2026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4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 Составление аналитической  информации 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1 полугодие 2026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7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3 Составление аналитической  информации 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9 месяцев 2026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10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4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лен расчет потребности в финансовых средствах для включения в бюджет на 2027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11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</w:t>
            </w:r>
          </w:p>
        </w:tc>
      </w:tr>
      <w:tr>
        <w:trPr>
          <w:trHeight w:val="229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5 Составление аналитической  информации 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2026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.12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 3 Мероприятия по организации охраны общественного порядка в 2027 году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 .1 «Составление аналитической  информации 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1 квартал 2027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4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 Составление аналитической  информации 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1 полугодие 2027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7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3 Составление аналитической  информации 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 9 месяцев 2027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10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4 Подготовлен расчет потребности в финансовых средствах для включения в бюджет на 2028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11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5 Составление аналитической  информации 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2027 год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.12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1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Butback">
    <w:name w:val="butback"/>
    <w:qFormat/>
    <w:rPr>
      <w:rFonts w:ascii="Times New Roman" w:hAnsi="Times New Roman" w:cs="Times New Roman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lang w:val="ru-RU" w:bidi="ar-SA"/>
    </w:rPr>
  </w:style>
  <w:style w:type="character" w:styleId="Style13">
    <w:name w:val="Верхний колонтитул Знак"/>
    <w:qFormat/>
    <w:rPr>
      <w:rFonts w:eastAsia="Calibri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sz w:val="30"/>
    </w:rPr>
  </w:style>
  <w:style w:type="character" w:styleId="Font88">
    <w:name w:val="font88"/>
    <w:qFormat/>
    <w:rPr/>
  </w:style>
  <w:style w:type="character" w:styleId="Senderemail20l3t">
    <w:name w:val="sender__email--20l3t"/>
    <w:qFormat/>
    <w:rPr/>
  </w:style>
  <w:style w:type="character" w:styleId="Style17">
    <w:name w:val="Текст сноски Знак"/>
    <w:qFormat/>
    <w:rPr>
      <w:rFonts w:eastAsia="Calibri" w:cs="Times New Roman"/>
      <w:sz w:val="18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taggedbr">
    <w:name w:val="_mce_tagged_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lineRule="auto" w:line="240" w:before="40" w:after="40"/>
      <w:ind w:left="57" w:right="57" w:hanging="0"/>
    </w:pPr>
    <w:rPr>
      <w:rFonts w:ascii="Arial" w:hAnsi="Arial" w:cs="Arial"/>
      <w:szCs w:val="24"/>
    </w:rPr>
  </w:style>
  <w:style w:type="paragraph" w:styleId="Style22">
    <w:name w:val="Таблица цифры"/>
    <w:basedOn w:val="Style21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Style23">
    <w:name w:val="Îáû÷íûé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20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MS Mincho;ＭＳ 明朝"/>
    </w:rPr>
  </w:style>
  <w:style w:type="paragraph" w:styleId="Default">
    <w:name w:val="Default"/>
    <w:qFormat/>
    <w:pPr>
      <w:widowControl/>
      <w:autoSpaceDE w:val="false"/>
      <w:bidi w:val="0"/>
      <w:spacing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7891&amp;date=09.09.2024&amp;dst=100019&amp;field=134" TargetMode="External"/><Relationship Id="rId4" Type="http://schemas.openxmlformats.org/officeDocument/2006/relationships/hyperlink" Target="https://login.consultant.ru/link/?req=doc&amp;base=RLAW404&amp;n=96702&amp;date=09.09.2024" TargetMode="External"/><Relationship Id="rId5" Type="http://schemas.openxmlformats.org/officeDocument/2006/relationships/hyperlink" Target="https://login.consultant.ru/link/?req=doc&amp;base=RZB&amp;n=357927" TargetMode="External"/><Relationship Id="rId6" Type="http://schemas.openxmlformats.org/officeDocument/2006/relationships/hyperlink" Target="https://login.consultant.ru/link/?req=doc&amp;base=RZB&amp;n=398015" TargetMode="External"/><Relationship Id="rId7" Type="http://schemas.openxmlformats.org/officeDocument/2006/relationships/hyperlink" Target="https://login.consultant.ru/link/?req=doc&amp;base=RZB&amp;n=398015" TargetMode="External"/><Relationship Id="rId8" Type="http://schemas.openxmlformats.org/officeDocument/2006/relationships/hyperlink" Target="https://login.consultant.ru/link/?req=doc&amp;base=RLAW404&amp;n=100069&amp;dst=100016&amp;field=134&amp;date=08.10.202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46:00Z</dcterms:created>
  <dc:creator>USER</dc:creator>
  <dc:description/>
  <cp:keywords/>
  <dc:language>en-US</dc:language>
  <cp:lastModifiedBy>user</cp:lastModifiedBy>
  <cp:lastPrinted>2024-10-23T14:40:00Z</cp:lastPrinted>
  <dcterms:modified xsi:type="dcterms:W3CDTF">2024-10-30T12:38:00Z</dcterms:modified>
  <cp:revision>30</cp:revision>
  <dc:subject/>
  <dc:title> </dc:title>
</cp:coreProperties>
</file>