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</w:t>
      </w:r>
      <w:r>
        <w:rPr/>
        <w:t>РОССИЙСКАЯ    ФЕДЕРАЦИЯ</w:t>
        <w:br/>
        <w:t xml:space="preserve"> БЕЛГОРОДСКАЯ ОБЛАСТЬ</w:t>
        <w:br/>
        <w:t>МУНИЦИПАЛЬНЫЙ  РАЙОН «РАКИТЯНСКИЙ 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ЗЕМСКОЕ СОБРАНИЕ                                                                                                                                      ЗИНАИ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 »  марта  2025г.                                                                                      №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го собрания Зинаидинс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оселения № 4 от 28.06.2018 г. «</w:t>
      </w:r>
      <w:r>
        <w:rPr>
          <w:b/>
        </w:rPr>
        <w:t xml:space="preserve">Об утвержден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ложения о порядке сообщения депутатами земск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я Зинаид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озникновении личной заинтересованности пр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и своих полномочий, котора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</w:rPr>
        <w:t>приводит или может привести к конфликту интерес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», в целях приведения нормативных правовых актов в соответствие с действующим законодательством, земское собрание   Зинаидин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. Решение земского собрания Зинаидинского сельского поселения № 4 от 28.06.2018г. </w:t>
      </w:r>
      <w:r>
        <w:rPr>
          <w:color w:val="000000"/>
        </w:rPr>
        <w:t>«</w:t>
      </w:r>
      <w:r>
        <w:rPr/>
        <w:t xml:space="preserve">Об утверждении Положения о порядке сообщения депутатами земского собрания Зинаидинского сельского поселения о возникновении личной заинтересован-ности при осуществлении своих полномочий, которая приводит или может привести к конфликту интересов»   </w:t>
      </w:r>
      <w:r>
        <w:rPr>
          <w:sz w:val="26"/>
          <w:szCs w:val="26"/>
        </w:rPr>
        <w:t xml:space="preserve">признать утратившим силу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                                                                             </w:t>
      </w:r>
    </w:p>
    <w:p>
      <w:pPr>
        <w:pStyle w:val="Normal"/>
        <w:spacing w:lineRule="exact" w:line="27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exact" w:line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Зинаи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  поселения                                                            Ю.Д.Кости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2:00Z</dcterms:created>
  <dc:creator>Елена</dc:creator>
  <dc:description/>
  <cp:keywords/>
  <dc:language>en-US</dc:language>
  <cp:lastModifiedBy>user</cp:lastModifiedBy>
  <cp:lastPrinted>2025-03-31T13:08:00Z</cp:lastPrinted>
  <dcterms:modified xsi:type="dcterms:W3CDTF">2025-03-31T10:19:00Z</dcterms:modified>
  <cp:revision>17</cp:revision>
  <dc:subject/>
  <dc:title>РОССИЙСКАЯ ФЕДЕРАЦИЯ</dc:title>
</cp:coreProperties>
</file>