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Зинаидинского сельского поселения</w:t>
      </w:r>
    </w:p>
    <w:p>
      <w:pPr>
        <w:pStyle w:val="Style16"/>
        <w:spacing w:before="0" w:after="0"/>
        <w:jc w:val="right"/>
        <w:rPr/>
      </w:pPr>
      <w:r>
        <w:rPr/>
        <w:t xml:space="preserve">от "   " февраля 2023 г. № 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</w:t>
        <w:tab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«Социально-экономического развития Зинаидинского сельского поселения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на 2023 год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92475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7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"/>
                              <w:gridCol w:w="3060"/>
                              <w:gridCol w:w="900"/>
                              <w:gridCol w:w="1800"/>
                              <w:gridCol w:w="1286"/>
                              <w:gridCol w:w="1502"/>
                              <w:gridCol w:w="864"/>
                              <w:gridCol w:w="874"/>
                              <w:gridCol w:w="854"/>
                              <w:gridCol w:w="1056"/>
                              <w:gridCol w:w="1104"/>
                              <w:gridCol w:w="89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аименование подпрограммы, ведомственной целевой программы, основного мероприятия, мероприятия, проек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сполнитель (соисполнитель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частник), ответственный за реализаци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жидаемый результат реализации (с указанием значения показателя конечного, непосредственного результата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1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рок начала реализации (дата) (формат хх.хх.хххх г.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рок окончания реализации (дата контрольного события) (формат хх.хх.хххх г.)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52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бъем ресурсного обеспечения 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сего на 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04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Областно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Консолидирован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ые бюджет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Территориальны 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63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осударственные 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58"/>
                                    <w:ind w:right="280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И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ind w:left="4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Социально-экономического развития Зинаидинского сельского поселения»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ind w:left="4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ind w:left="40" w:hanging="0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сего но муниципальной программ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ind w:left="40" w:hanging="0"/>
                                    <w:rPr>
                                      <w:sz w:val="12"/>
                                      <w:szCs w:val="1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Благоустройство 2-х кладбищ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) Ремонт и содержание 2-х памятников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Содержание пяти детских        площадок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 Содержание 2-х пар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.Комплексное благоустройство 4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программа 1 «Развитие жилищно-коммунального хозяйства Зинаидинского сельского поселения»  муниципальной  программы «Социально-экономического развития  Зинаидинского сельского поселения »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.Комплексное благоустрой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 населен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Улучшение состояния 2-х кладби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Улучшение состояния 2-х памятник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сновное мероприятие 1.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"Мероприятия в рамках подпрограммы"  в рамках подпрограммы 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Развитие жилищно-коммунального хозяйства Зинаидинского сельского поселения 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кращение количества бродячих собак ежегодно 10 гол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Благоустройство 2-х кладби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Ремонт и содержание 2-х памя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) Содержание пяти детских площадок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) Содержание 2-х пар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сновное мероприятие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.2  "Межбюджетные трансферты на организацию наружного освещения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населенного пункта" «в рамках подпрограммы 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Развитие жилищно-коммунального хозяйства Зинаиди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ичество замененных ламп наружного освещения - 25 ед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сновное мероприятие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.3  "Межбюджетные трансферты на проведение работ по озеленению населенного пункта" "  в рамках подпрограммы 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Развитие жилищно-коммунального хозяйства Зинаидинского сельского поселения »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обретение 500 шт. цветочных саженцев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программа 2 «Организация досуга и обеспечение жителей поселения услугами организаций культуры" муниципальной программы «Социально-экономического развития  Зинаидинского сельского поселен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участвующих в культурно-досуговых мероприятиях - 80% населения от общего количества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.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"Мероприятия в рамках подпрограммы"  в рамках подпрограммы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«Организация досуга и обеспечение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участвующих в культурно-досуговых мероприятиях - 80% населения от общего количества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новное мероприятие 2.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беспечение деятельности "Оказание услуг муниципальных учреждений (организаций ) в рамках подпрограмм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 «Организация досуга и обеспечение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еспечение деятельности учреждений культуры 1 ед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Обеспечение условий для развития на территории поселения физической культуры и массового спорт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" муниципальной программы «Социально-экономического развития  Зинаиди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участвующих в спортивных мероприятиях - 30% населения от общего количества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.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"Мероприятия в рамках подпрограммы" в рамках подпрограммы 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Обеспечение условий для развития на территории поселения физической культуры и массового спорт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ля участвующих в спортивных мероприятиях - 30 % населения от общего количества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Обеспечение безопасности и жизнедеятельности населения и территории Зинаидинского сельского поселения"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муниципальной программы «Социально-экономического развития  Зинаидинского сельского поселения 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оличество трудоустроенных несовершеннолетних граждан в летний период - 7 человек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.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"Мероприятия в рамках подпрограммы" в рамках подпрограммы 4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Обеспечение безопасности и жизнедеятельности населения и территории Зинаиди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Зинаи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оличество трудоустроенных несовершеннолетних граждан в летний период - 7 человек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5pt;height:595.3pt;mso-wrap-distance-left:9pt;mso-wrap-distance-right:9pt;mso-wrap-distance-top:0pt;mso-wrap-distance-bottom:0pt;margin-top:6.5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"/>
                        <w:gridCol w:w="3060"/>
                        <w:gridCol w:w="900"/>
                        <w:gridCol w:w="1800"/>
                        <w:gridCol w:w="1286"/>
                        <w:gridCol w:w="1502"/>
                        <w:gridCol w:w="864"/>
                        <w:gridCol w:w="874"/>
                        <w:gridCol w:w="854"/>
                        <w:gridCol w:w="1056"/>
                        <w:gridCol w:w="1104"/>
                        <w:gridCol w:w="89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аименование подпрограммы, ведомственной целевой программы, основного мероприятия, мероприятия, проект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исполнитель (соисполнитель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частник), ответственный за реализацию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жидаемый результат реализации (с указанием значения показателя конечного, непосредственного результата)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1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рок начала реализации (дата) (формат хх.хх.хххх г.)</w:t>
                            </w:r>
                          </w:p>
                        </w:tc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рок окончания реализации (дата контрольного события) (формат хх.хх.хххх г.)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520" w:hanging="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бъем ресурсного обеспечения (тыс.рублей)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сего на 20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23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04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Областной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Консолидирован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ные бюджеты муниципальных образований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Территориальны 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63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осударственные внебюджетные фонды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58"/>
                              <w:ind w:right="280" w:hanging="0"/>
                              <w:jc w:val="righ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Иные источники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ind w:left="4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«Социально-экономического развития Зинаидинского сельского поселения»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ind w:left="4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ind w:left="40" w:hanging="0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сего но муниципальной программе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ind w:left="40" w:hanging="0"/>
                              <w:rPr>
                                <w:sz w:val="12"/>
                                <w:szCs w:val="12"/>
                                <w:lang w:val="ru-RU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Благоустройство 2-х кладбищ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) Ремонт и содержание 2-х памятников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Содержание пяти детских        площадо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 Содержание 2-х пар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Комплексное благоустройство 4 населенных пункт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рограмма 1 «Развитие жилищно-коммунального хозяйства Зинаидинского сельского поселения»  муниципальной  программы «Социально-экономического развития  Зинаидинского сельского поселения »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.Комплексное благоустрой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 населенных пун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Улучшение состояния 2-х кладби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Улучшение состояния 2-х памятник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сновное мероприятие 1.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 "Мероприятия в рамках подпрограммы"  в рамках подпрограммы 1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Развитие жилищно-коммунального хозяйства Зинаидинского сельского поселения 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кращение количества бродячих собак ежегодно 10 гол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Благоустройство 2-х кладбищ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Ремонт и содержание 2-х памят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) Содержание пяти детских площадо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5) Содержание 2-х пар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сновное мероприятие 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.2  "Межбюджетные трансферты на организацию наружного освещения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населенного пункта" «в рамках подпрограммы 1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Развитие жилищно-коммунального хозяйства Зинаидинского сельского посе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личество замененных ламп наружного освещения - 25 ед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сновное мероприятие 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.3  "Межбюджетные трансферты на проведение работ по озеленению населенного пункта" "  в рамках подпрограммы 1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Развитие жилищно-коммунального хозяйства Зинаидинского сельского поселения »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обретение 500 шт. цветочных саженцев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одпрограмма 2 «Организация досуга и обеспечение жителей поселения услугами организаций культуры" муниципальной программы «Социально-экономического развития  Зинаидинского сельского поселени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я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ля участвующих в культурно-досуговых мероприятиях - 80% населения от общего количества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Основное мероприятие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.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 "Мероприятия в рамках подпрограммы"  в рамках подпрограммы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 «Организация досуга и обеспечение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ля участвующих в культурно-досуговых мероприятиях - 80% населения от общего количества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ное мероприятие 2.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беспечение деятельности "Оказание услуг муниципальных учреждений (организаций ) в рамках подпрограммы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 «Организация досуга и обеспечение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еспечение деятельности учреждений культуры 1 ед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Подпрограмма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Обеспечение условий для развития на территории поселения физической культуры и массового спорта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" муниципальной программы «Социально-экономического развития  Зинаидинского сельского посе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ля участвующих в спортивных мероприятиях - 30% населения от общего количества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Основное мероприятие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.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 "Мероприятия в рамках подпрограммы" в рамках подпрограммы 3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Обеспечение условий для развития на территории поселения физической культуры и массового спорта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ля участвующих в спортивных мероприятиях - 30 % населения от общего количества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Подпрограмма 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4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Обеспечение безопасности и жизнедеятельности населения и территории Зинаидинского сельского поселения"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муниципальной программы «Социально-экономического развития  Зинаидинского сельского поселения 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личество трудоустроенных несовершеннолетних граждан в летний период - 7 человек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сновное мероприятие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 4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.1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 xml:space="preserve"> "Мероприятия в рамках подпрограммы" в рамках подпрограммы 4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  <w:t>Обеспечение безопасности и жизнедеятельности населения и территории Зинаидинского сельского поселения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Зинаидин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личество трудоустроенных несовершеннолетних граждан в летний период - 7 человек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15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819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Глава администрации                                                И.Савост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sz w:val="14"/>
      <w:szCs w:val="14"/>
      <w:shd w:fill="FFFFFF" w:val="clear"/>
      <w:lang w:bidi="ar-SA"/>
    </w:rPr>
  </w:style>
  <w:style w:type="character" w:styleId="6">
    <w:name w:val="Основной текст (6)_"/>
    <w:qFormat/>
    <w:rPr>
      <w:sz w:val="12"/>
      <w:szCs w:val="12"/>
      <w:shd w:fill="FFFFFF" w:val="clear"/>
      <w:lang w:bidi="ar-SA"/>
    </w:rPr>
  </w:style>
  <w:style w:type="character" w:styleId="8">
    <w:name w:val="Основной текст (8)_"/>
    <w:qFormat/>
    <w:rPr>
      <w:sz w:val="13"/>
      <w:szCs w:val="13"/>
      <w:shd w:fill="FFFFFF" w:val="clear"/>
      <w:lang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92"/>
    </w:pPr>
    <w:rPr>
      <w:rFonts w:ascii="Times New Roman" w:hAnsi="Times New Roman" w:eastAsia="Times New Roman" w:cs="Times New Roman"/>
      <w:color w:val="000000"/>
      <w:sz w:val="14"/>
      <w:szCs w:val="14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12"/>
      <w:szCs w:val="12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3"/>
      <w:szCs w:val="1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41:00Z</dcterms:created>
  <dc:creator>123</dc:creator>
  <dc:description/>
  <cp:keywords/>
  <dc:language>en-US</dc:language>
  <cp:lastModifiedBy>Admin</cp:lastModifiedBy>
  <cp:lastPrinted>2023-06-29T15:24:00Z</cp:lastPrinted>
  <dcterms:modified xsi:type="dcterms:W3CDTF">2023-06-29T12:25:00Z</dcterms:modified>
  <cp:revision>31</cp:revision>
  <dc:subject/>
  <dc:title>План</dc:title>
</cp:coreProperties>
</file>