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  <w:br/>
        <w:t>АДМИНИСТРАЦИИ ЗИНАИДИНСКОГО    СЕЛЬСКОГО ПОСЕЛЕНИЯ</w:t>
        <w:br/>
        <w:t>РАКИТЯНСКОГО РАЙО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инаид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октября 2024 г.                                                                                   № 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                                                                                                      бюджета Зинаидинского сельского                                                           поселения за 9 месяцев 202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Зинаидинского сельского поселения и рассмотрев отчет об исполнении бюджета за полугодие 2024 года администрация Зинаидинского сельского поселения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9 месяцев 2024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3 909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3 77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ро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3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ходы бюджета по разделам и подразделам классификации расходов бюджета </w:t>
      </w:r>
      <w:bookmarkStart w:id="0" w:name="_Hlk131683533"/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группам видов расходов, разделам,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Опубликовать настоящее постановление в сетевом издании «Наша жизнь 31» (https://zhizn31.ru) и разместить на официальном сайте органов местного самоуправления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(https://zinaidinskoe-r31.gosweb.gosuslugi.ru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предусмотренном Уставом сельского поселения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  Зинаидинского сельского поселения                                     И.Н.Савост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Зинаиди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08» октября  2024 года №_28__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Зинаидинского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9 месяцев 2024 года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57"/>
        <w:gridCol w:w="1852"/>
      </w:tblGrid>
      <w:tr>
        <w:trPr>
          <w:trHeight w:val="6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6,1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</w:tr>
      <w:tr>
        <w:trPr>
          <w:trHeight w:val="13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3 0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42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5</w:t>
            </w:r>
          </w:p>
        </w:tc>
      </w:tr>
      <w:tr>
        <w:trPr>
          <w:trHeight w:val="194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 же средства о продажи првава на заключение договоров аренды за земли, находящиеся в собственности сельских поселений (за исключением земельных участков муниципльных бюджетных и автономных учреждений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3,6</w:t>
            </w:r>
          </w:p>
        </w:tc>
      </w:tr>
      <w:tr>
        <w:trPr>
          <w:trHeight w:val="10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3,6</w:t>
            </w:r>
          </w:p>
        </w:tc>
      </w:tr>
      <w:tr>
        <w:trPr>
          <w:trHeight w:val="78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 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3,2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0,2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02 19999 10 0000 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8</w:t>
            </w:r>
          </w:p>
        </w:tc>
      </w:tr>
      <w:tr>
        <w:trPr>
          <w:trHeight w:val="12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>
          <w:trHeight w:val="88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сферты, передаваемые бюджетам сельскх поселе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9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  <w:bCs/>
        </w:rPr>
        <w:t xml:space="preserve">          </w:t>
      </w:r>
      <w:bookmarkStart w:id="1" w:name="_Hlk131683723"/>
      <w:bookmarkStart w:id="2" w:name="_Hlk131683687"/>
      <w:r>
        <w:rPr>
          <w:rFonts w:eastAsia="Calibri"/>
          <w:bCs/>
        </w:rPr>
        <w:t xml:space="preserve">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инаиди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т « 08 »октября  2024 года № </w:t>
      </w:r>
      <w:bookmarkEnd w:id="1"/>
      <w:bookmarkEnd w:id="2"/>
      <w:r>
        <w:rPr>
          <w:rFonts w:cs="Arial" w:ascii="Times New Roman" w:hAnsi="Times New Roman"/>
          <w:b/>
          <w:sz w:val="28"/>
          <w:szCs w:val="28"/>
        </w:rPr>
        <w:t>28__</w:t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Зинаидинского сельского поселения за 9 месяцев 2024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908"/>
        <w:gridCol w:w="1034"/>
        <w:gridCol w:w="1504"/>
        <w:gridCol w:w="713"/>
        <w:gridCol w:w="1241"/>
      </w:tblGrid>
      <w:tr>
        <w:trPr>
          <w:trHeight w:val="315" w:hRule="atLeas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0,6</w:t>
            </w:r>
          </w:p>
        </w:tc>
      </w:tr>
      <w:tr>
        <w:trPr>
          <w:trHeight w:val="193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-ства Российской Федерации, выс-ших исполнительных органов  го-сударственной власти субъектов Российской Федерации, местных администраций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0,6</w:t>
            </w:r>
          </w:p>
        </w:tc>
      </w:tr>
      <w:tr>
        <w:trPr>
          <w:trHeight w:val="698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2,7</w:t>
            </w:r>
          </w:p>
        </w:tc>
      </w:tr>
      <w:tr>
        <w:trPr>
          <w:trHeight w:val="21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</w:tr>
      <w:tr>
        <w:trPr>
          <w:trHeight w:val="88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81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9</w:t>
            </w:r>
          </w:p>
        </w:tc>
      </w:tr>
      <w:tr>
        <w:trPr>
          <w:trHeight w:val="20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 , казенными учреж-дениями, органами управления госу-дарственными внебюджетными фон-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9</w:t>
            </w:r>
          </w:p>
        </w:tc>
      </w:tr>
      <w:tr>
        <w:trPr>
          <w:trHeight w:val="115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2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-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1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Зинаидинского с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79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2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-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21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09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8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-воохранительная деятель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109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-нальной безопасности и правоохра-нительной деятель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78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8</w:t>
            </w:r>
          </w:p>
        </w:tc>
      </w:tr>
      <w:tr>
        <w:trPr>
          <w:trHeight w:val="63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15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безо-пасности жизнедеятельности насе-ления и территории Зинаидин-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78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-ят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78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78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-нальной эконом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1,0</w:t>
            </w:r>
          </w:p>
        </w:tc>
      </w:tr>
      <w:tr>
        <w:trPr>
          <w:trHeight w:val="2519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-поряжением имуществом, нахо-дящимся в муниципальной собст-венности поселения в части фор-мирования и ведения служебной документ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1,0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5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69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7,6</w:t>
            </w:r>
          </w:p>
        </w:tc>
      </w:tr>
      <w:tr>
        <w:trPr>
          <w:trHeight w:val="60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7,6</w:t>
            </w:r>
          </w:p>
        </w:tc>
      </w:tr>
      <w:tr>
        <w:trPr>
          <w:trHeight w:val="11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-но-коммунального хозяйства Зи-наидин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2</w:t>
            </w:r>
          </w:p>
        </w:tc>
      </w:tr>
      <w:tr>
        <w:trPr>
          <w:trHeight w:val="69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-ятия"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2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2</w:t>
            </w:r>
          </w:p>
        </w:tc>
      </w:tr>
      <w:tr>
        <w:trPr>
          <w:trHeight w:val="7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4</w:t>
            </w:r>
          </w:p>
        </w:tc>
      </w:tr>
      <w:tr>
        <w:trPr>
          <w:trHeight w:val="43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4</w:t>
            </w:r>
          </w:p>
        </w:tc>
      </w:tr>
      <w:tr>
        <w:trPr>
          <w:trHeight w:val="162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-жетные трансферты на проведение работ по благоустройству населен-ных пунктов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-жетные трансферты на организа-цию наружного освещения населе-нных пунктов  Ракитянского района"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31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-жетные трансферты  на проведе-ние работ по озеленению населен-ных пунктов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58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рганизация до-суга и обеспечение жителей посе-ления услугами организаций куль-тур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12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-чение деятельности (оказание ус-луг) муниципальных учреждений (организаций)"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81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Зинаидин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6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4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ус-ловий для развития на территории поселения физической культуры и массового спор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12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-ние деятельности (оказание услуг) муниципальных учреждений (организаций)"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ынй фонд администрации Зинаидинс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8,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инаидин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 xml:space="preserve">от «08 »октября  2024 года № </w:t>
      </w:r>
      <w:r>
        <w:rPr/>
        <w:t xml:space="preserve">  8  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3" w:name="_Hlk13166628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группам видов расходов, разделам, подразделам классификации расходов бюджета </w:t>
      </w:r>
      <w:bookmarkEnd w:id="3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за                9 месяцев 2024 года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00"/>
        <w:gridCol w:w="800"/>
        <w:gridCol w:w="760"/>
        <w:gridCol w:w="720"/>
        <w:gridCol w:w="1211"/>
      </w:tblGrid>
      <w:tr>
        <w:trPr>
          <w:trHeight w:val="40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-ально-экономическое развитие Зи-наидин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0,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 Зинаи-динского сельского поселения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8,6</w:t>
            </w:r>
          </w:p>
        </w:tc>
      </w:tr>
      <w:tr>
        <w:trPr>
          <w:trHeight w:val="7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-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-т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3,6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4</w:t>
            </w:r>
          </w:p>
        </w:tc>
      </w:tr>
      <w:tr>
        <w:trPr>
          <w:trHeight w:val="11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-ципальных) нуж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2</w:t>
            </w:r>
          </w:p>
        </w:tc>
      </w:tr>
      <w:tr>
        <w:trPr>
          <w:trHeight w:val="117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-дение работ по благоустройству насе-ленных пунктов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8999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-жетные трансферты на организацию наружного освещения населенных пунктов"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-низацию наружного освещения насе-ленных пун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2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-тия по озеленению населенных пункт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11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-дение работ по озеленению населен-ных пун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12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-ние деятельности (оказание услуг) муниципальных учреждений (организаций)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9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9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156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усло-вий для развития на территории поселения физической культуры и массового спорта"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для обеспечения государсвенных (муни-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-чение деятельности (оказание услуг) муниципальных учреждений (орга-низаций) "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8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2999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1 80590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-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11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-ной безопасности и правоохранитель-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1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Обеспечение безо-пасности жизнедеятельности населе-ния и территории Зинаидин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7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-т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7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88,4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88,4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2,7</w:t>
            </w:r>
          </w:p>
        </w:tc>
      </w:tr>
      <w:tr>
        <w:trPr>
          <w:trHeight w:val="22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-да высшего должностного лица  ор-гана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4,9</w:t>
            </w:r>
          </w:p>
        </w:tc>
      </w:tr>
      <w:tr>
        <w:trPr>
          <w:trHeight w:val="2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 , казенными учреждениями, органами управления государствен-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9</w:t>
            </w:r>
          </w:p>
        </w:tc>
      </w:tr>
      <w:tr>
        <w:trPr>
          <w:trHeight w:val="10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Зинаидин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функций органов мест-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ие и иные вып-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 , казенными учреждениями, органами управления государствен-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2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-кого учета на территориях, где от-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22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0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-полнение функций, связанных с вла-дением, пользованием и распоряже-нием имуществом, находящимся в муниципальной собственности по-селения в части формирования и ведения служебной документ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Зинаидинского  сельского поселения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9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Зинаидин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5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8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3:00Z</dcterms:created>
  <dc:creator>Admin</dc:creator>
  <dc:description/>
  <cp:keywords/>
  <dc:language>en-US</dc:language>
  <cp:lastModifiedBy>user</cp:lastModifiedBy>
  <cp:lastPrinted>2024-10-08T16:27:00Z</cp:lastPrinted>
  <dcterms:modified xsi:type="dcterms:W3CDTF">2024-10-08T13:34:00Z</dcterms:modified>
  <cp:revision>125</cp:revision>
  <dc:subject/>
  <dc:title> </dc:title>
</cp:coreProperties>
</file>