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br/>
        <w:t>АДМИНИСТРАЦИИ ЗИНАИДИНСКОГО СЕЛЬСКОГО ПОСЕЛЕНИЯ МУНИЦИПАЛЬНОГО РАЙОНА « РАКИТЯНСКИЙ  РАЙОН» 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ид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» апреля 2024 г.                                                                                   №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по                                                                                                       бюджету Зинаидинского сельского                                                           поселения за 1 квартал 202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Зинаидинского сельского поселения и рассмотрев отчет об исполнении бюджета за 1 квартал 2024 года администрация Зинаидинского 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1 квартал 2024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95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90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5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Зинаидинского сельского поселения                                     И.Н.Савостин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10» апреля  2024 года №_10_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Зинаиди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1 квартал 2024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8"/>
        <w:gridCol w:w="1843"/>
      </w:tblGrid>
      <w:tr>
        <w:trPr>
          <w:trHeight w:val="6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6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13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30 13 0000 1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1</w:t>
            </w:r>
          </w:p>
        </w:tc>
      </w:tr>
      <w:tr>
        <w:trPr>
          <w:trHeight w:val="16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 же средства о продажи првава на заключение договоров аренды за земли, находящиеся в собственности сельских поселений (за исключением земельных участков муницип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</w:tr>
      <w:tr>
        <w:trPr>
          <w:trHeight w:val="11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</w:tr>
      <w:tr>
        <w:trPr>
          <w:trHeight w:val="8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6,7</w:t>
            </w:r>
          </w:p>
        </w:tc>
      </w:tr>
      <w:tr>
        <w:trPr>
          <w:trHeight w:val="83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,7</w:t>
            </w:r>
          </w:p>
        </w:tc>
      </w:tr>
      <w:tr>
        <w:trPr>
          <w:trHeight w:val="8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8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30024 13 0000 150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</w:tr>
      <w:tr>
        <w:trPr>
          <w:trHeight w:val="111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 150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а сельских поселений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9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  <w:bCs/>
        </w:rPr>
        <w:t xml:space="preserve">          </w:t>
      </w:r>
      <w:bookmarkStart w:id="1" w:name="_Hlk131683723"/>
      <w:bookmarkStart w:id="2" w:name="_Hlk131683687"/>
      <w:r>
        <w:rPr>
          <w:rFonts w:eastAsia="Calibri"/>
          <w:bCs/>
        </w:rPr>
        <w:t xml:space="preserve">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т «10» апреля 2024 года № </w:t>
      </w:r>
      <w:bookmarkEnd w:id="1"/>
      <w:r>
        <w:rPr>
          <w:rFonts w:cs="Arial" w:ascii="Times New Roman" w:hAnsi="Times New Roman"/>
          <w:b/>
          <w:sz w:val="28"/>
          <w:szCs w:val="28"/>
        </w:rPr>
        <w:t>10_</w:t>
      </w:r>
      <w:bookmarkEnd w:id="2"/>
      <w:r>
        <w:rPr>
          <w:rFonts w:cs="Arial" w:ascii="Times New Roman" w:hAnsi="Times New Roman"/>
          <w:b/>
          <w:sz w:val="28"/>
          <w:szCs w:val="28"/>
        </w:rPr>
        <w:t>__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Зинаидинского сельского поселения за 1 квартал 2024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50"/>
        <w:gridCol w:w="1049"/>
        <w:gridCol w:w="1563"/>
        <w:gridCol w:w="1033"/>
        <w:gridCol w:w="1349"/>
      </w:tblGrid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19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10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30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</w:tr>
      <w:tr>
        <w:trPr>
          <w:trHeight w:val="10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10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20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12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20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Зинаидинского с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9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0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6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и территории Зинаид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28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Зинаид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проведение работ по благоустройству населенных пунктов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2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10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10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Зинаидин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5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5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,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 xml:space="preserve">от « 10 » апреля  2024 года № 10 </w:t>
      </w:r>
      <w:r>
        <w:rPr/>
        <w:t xml:space="preserve">   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bookmarkStart w:id="3" w:name="_Hlk13166628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3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за                1 квартал 202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850"/>
        <w:gridCol w:w="851"/>
        <w:gridCol w:w="850"/>
        <w:gridCol w:w="1418"/>
      </w:tblGrid>
      <w:tr>
        <w:trPr>
          <w:trHeight w:val="40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Зинаид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1244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 Зинаидинского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11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899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88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0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13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1529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, услуг для обеспечения государс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1 80590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Обеспечение безопасности жизнедеятельности населения и территории Зинаид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2,3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2,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</w:tr>
      <w:tr>
        <w:trPr>
          <w:trHeight w:val="11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25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11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Зинаид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ие и и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3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585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,8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user</cp:lastModifiedBy>
  <cp:lastPrinted>2024-04-11T16:12:00Z</cp:lastPrinted>
  <dcterms:modified xsi:type="dcterms:W3CDTF">2024-04-11T13:12:00Z</dcterms:modified>
  <cp:revision>125</cp:revision>
  <dc:subject/>
  <dc:title> </dc:title>
</cp:coreProperties>
</file>