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  <w:br/>
        <w:t xml:space="preserve"> БЕЛГОРОДСКАЯ ОБЛАСТЬ</w:t>
        <w:br/>
        <w:t>МУНИЦИПАЛЬНЫЙ  РАЙОН «РАКИТЯНСКИЙ 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ЗЕМСКОЕ СОБРАНИЕ                                                                                                                                      ЗИНАИ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  марта  2025г.                                                                                     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земского собрания Зинаидинс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оселения № 2 от 30.08.2018 г. «О порядк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общения лицом, замещающим  должность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администрации Зинаиди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, о возникновении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й заинтересованности при исполнен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ли может привести к конфликту интересов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», в целях приведения нормативных правовых актов в соответствие с действующим законодательством, земское собрание   Зинаидинс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шение земского собрания Зинаидинского сельского поселения № 2 от 30.08.2018г. ««О порядке сообщения лицом, замещающим  должность главы администрации Зинаид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                                                                              </w:t>
      </w:r>
    </w:p>
    <w:p>
      <w:pPr>
        <w:pStyle w:val="Normal"/>
        <w:spacing w:lineRule="exact" w:line="2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exact" w:line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Зинаи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поселения                                                            Ю.Д.Кости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2:00Z</dcterms:created>
  <dc:creator>Елена</dc:creator>
  <dc:description/>
  <cp:keywords/>
  <dc:language>en-US</dc:language>
  <cp:lastModifiedBy>user</cp:lastModifiedBy>
  <cp:lastPrinted>2025-03-31T13:08:00Z</cp:lastPrinted>
  <dcterms:modified xsi:type="dcterms:W3CDTF">2025-03-31T10:19:00Z</dcterms:modified>
  <cp:revision>19</cp:revision>
  <dc:subject/>
  <dc:title>РОССИЙСКАЯ ФЕДЕРАЦИЯ</dc:title>
</cp:coreProperties>
</file>