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АДМИНИСТРАЦИИ  ЗИНАИД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наидино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24» июля 2023 г.</w:t>
        <w:tab/>
        <w:tab/>
        <w:tab/>
        <w:tab/>
        <w:tab/>
        <w:tab/>
        <w:tab/>
        <w:tab/>
        <w:t>№  1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hd w:fill="FFFFFF" w:val="clear"/>
        <w:ind w:right="-388" w:hanging="0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hanging="0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Normal"/>
        <w:ind w:right="453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Зинаидинского сельского поселения от 27.12.2022 № 5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Зинаидинского сельского поселения муниципального района «Ракитянский район» Белгородской области, в целях приведения нормативных правовых актов Зинаидинского сельского поселения в соответствие с действующим законодательством, администрация Зинаидинского сельского поселения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.</w:t>
        <w:tab/>
        <w:t>Внести в постановление администрации Зинаидинского сельского поселения от 27.12.2022 года № 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муниципального образования «Зинаидинское сельское поселение»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- в подпункте 2.4.1 пункта 2.4 раздела 2 Административного регламента слова «10 рабочих дней» заменить словами «5 рабочих дней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- в подпункте 3.3.3 пункта 3.4 раздела 3 Административного регламента слова «7 (семь) рабочих дней» заменить словами «5 рабочих дней»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Зинаидинского сельского поселения</w:t>
        <w:tab/>
        <w:tab/>
        <w:tab/>
        <w:t>И.Н.Савост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6:00Z</dcterms:created>
  <dc:creator>Home</dc:creator>
  <dc:description/>
  <cp:keywords/>
  <dc:language>en-US</dc:language>
  <cp:lastModifiedBy>user</cp:lastModifiedBy>
  <cp:lastPrinted>2023-07-24T08:57:00Z</cp:lastPrinted>
  <dcterms:modified xsi:type="dcterms:W3CDTF">2023-07-24T06:05:00Z</dcterms:modified>
  <cp:revision>8</cp:revision>
  <dc:subject/>
  <dc:title/>
</cp:coreProperties>
</file>