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yrillicHeavy;Times New Roman" w:hAnsi="CyrillicHeavy;Times New Roman" w:cs="CyrillicHeavy;Times New Roman"/>
          <w:b/>
          <w:b/>
          <w:bCs/>
          <w:sz w:val="32"/>
        </w:rPr>
      </w:pPr>
      <w:r>
        <w:rPr>
          <w:rFonts w:cs="CyrillicHeavy;Times New Roman" w:ascii="CyrillicHeavy;Times New Roman" w:hAnsi="CyrillicHeavy;Times New Roman"/>
          <w:b/>
          <w:bCs/>
          <w:sz w:val="32"/>
        </w:rPr>
        <w:drawing>
          <wp:inline distT="0" distB="0" distL="0" distR="0">
            <wp:extent cx="46736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 ЗИНАИДИНСКОГО СЕЛЬСКОГО ПОСЕЛЕНИЯ</w:t>
      </w:r>
    </w:p>
    <w:p>
      <w:pPr>
        <w:pStyle w:val="Normal"/>
        <w:jc w:val="center"/>
        <w:rPr>
          <w:rFonts w:ascii="CyrillicHeavy;Times New Roman" w:hAnsi="CyrillicHeavy;Times New Roman" w:cs="CyrillicHeavy;Times New Roman"/>
          <w:bCs/>
          <w:sz w:val="28"/>
          <w:szCs w:val="28"/>
        </w:rPr>
      </w:pPr>
      <w:r>
        <w:rPr>
          <w:rFonts w:cs="CyrillicHeavy;Times New Roman" w:ascii="CyrillicHeavy;Times New Roman" w:hAnsi="CyrillicHeavy;Times New Roman"/>
          <w:bCs/>
          <w:sz w:val="28"/>
          <w:szCs w:val="28"/>
        </w:rPr>
        <w:t>Зинаидино</w:t>
      </w:r>
    </w:p>
    <w:p>
      <w:pPr>
        <w:pStyle w:val="Normal"/>
        <w:jc w:val="center"/>
        <w:rPr>
          <w:rFonts w:ascii="CyrillicHeavy;Times New Roman" w:hAnsi="CyrillicHeavy;Times New Roman" w:cs="CyrillicHeavy;Times New Roman"/>
          <w:bCs/>
          <w:sz w:val="28"/>
          <w:szCs w:val="28"/>
        </w:rPr>
      </w:pPr>
      <w:r>
        <w:rPr>
          <w:rFonts w:cs="CyrillicHeavy;Times New Roman" w:ascii="CyrillicHeavy;Times New Roman" w:hAnsi="CyrillicHeavy;Times New Roman"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0» июня  2023 года                                                                        №   16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8"/>
        <w:spacing w:before="0" w:after="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инаидинского сельского</w:t>
      </w:r>
    </w:p>
    <w:p>
      <w:pPr>
        <w:pStyle w:val="Style18"/>
        <w:spacing w:before="0" w:after="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«28 » декабря 2018   года</w:t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рядка разработки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>и утверждения бюджетного   прогноза</w:t>
      </w:r>
    </w:p>
    <w:p>
      <w:pPr>
        <w:pStyle w:val="Normal"/>
        <w:widowControl w:val="false"/>
        <w:autoSpaceDE w:val="false"/>
        <w:ind w:left="3855" w:hanging="40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наидинского сельского  поселения</w:t>
      </w:r>
    </w:p>
    <w:p>
      <w:pPr>
        <w:pStyle w:val="Normal"/>
        <w:widowControl w:val="false"/>
        <w:autoSpaceDE w:val="false"/>
        <w:ind w:left="3855" w:hanging="40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долгосрочный период»</w:t>
      </w:r>
    </w:p>
    <w:p>
      <w:pPr>
        <w:pStyle w:val="Normal"/>
        <w:widowControl w:val="false"/>
        <w:autoSpaceDE w:val="false"/>
        <w:ind w:left="3855" w:hanging="40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855" w:hanging="40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унктом 4 статьи 170.1 Бюджетного кодекса Российской    Федерации, постановлением правительства Белгородской области от 26 января 2023  года № 27-пп «О внесении изменений в постановление правительства Белгородской области от 15 августа 2016 года №277-пп», постановлением администрации Ракитянского района от 29 марта 2023 года     № 29 «О внесении изменений в постановление администрации Ракитянского района от 01 сентября 2016 года № 99 «Об утверждении Порядка разработки и утверждения бюджетного прогноза Ракитянского района на долгосрочный период»,  администрация  Зинаидинского сельского  поселения    </w:t>
      </w:r>
      <w:r>
        <w:rPr>
          <w:b/>
          <w:color w:val="000000"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Внести в постановление администрации Зинаидинского сельского поселения от «28» декабря 2018  № 110  «Об утверждении Порядка разработки и утверждения бюджетного прогноза Зинаидинского сельского поселения на долгосрочный период»,   следующие изменения: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Порядок разработки и утверждения бюджетного прогноза  Зинаидинского сельского  поселения на долгосрочный период (далее – порядок), утвержденный в пункте 1 названного постановления,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оставляю за соб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 администрации                                                              Зинаидинского сельского  поселения  </w:t>
      </w: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</w:rPr>
        <w:t xml:space="preserve">       И.Н.Савостин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6"/>
        <w:gridCol w:w="830"/>
        <w:gridCol w:w="830"/>
        <w:gridCol w:w="6447"/>
      </w:tblGrid>
      <w:tr>
        <w:trPr>
          <w:trHeight w:val="16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аидинского сельского   поселения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0»  июня 2023года № 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бюджетного прогноза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/>
      </w:pPr>
      <w:r>
        <w:rPr>
          <w:b/>
          <w:color w:val="000000"/>
          <w:sz w:val="28"/>
          <w:szCs w:val="28"/>
        </w:rPr>
        <w:t>Зинаидинского сельского поселения</w:t>
      </w:r>
      <w:r>
        <w:rPr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устанавливает условия  разработки и утверждения, период действия, а также требования к  составу  и  содержанию бюджетного прогноза Зинаидинского сельского  поселения   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юджетный прогноз формируется в целях осуществления долгосрочного бюджетного планирования в Зинаидинском сельском поселении.</w:t>
      </w:r>
    </w:p>
    <w:p>
      <w:pPr>
        <w:pStyle w:val="Normal"/>
        <w:widowControl w:val="false"/>
        <w:autoSpaceDE w:val="false"/>
        <w:spacing w:lineRule="exac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Бюджетный прогноз разрабатывается каждые  три года  на шесть   и более лет на основе  прогноза социально-экономического развития  Зинаидинского сельского  поселения.    В бюджетный прогноз могут быть внесены изменения с учетом изменения прогноза социально-экономического развития Зинаидинского сельского поселения на долгосрочный период и принятого решения Земского  собрания о бюджете Зинаидинского сельского поселения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 Проект Бюджетного прогноза (проект изменений бюджетного прогноза),  разрабатывается администрацией Зинаидинского сельского поселения с учетом сроков подготовки проекта решения Земского  собрания о бюджете Зинаидинского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Бюджетный прогноз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одходы к формированию бюджетной и налоговой политики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гноз основных характеристик бюджета Зинаидинского сельского  поселения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казатели финансового обеспечения муниципальной программы Зинаидинского сельского поселения на период ее действия 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Бюджетный прогноз утверждается постановлением администрации  Зинаидинского сельского  поселения в срок, не превышающий двух месяцев со дня обнародования решения о бюджете  Зинаидинского сельского 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2749" w:hanging="274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Сроки представления и сведения, необходимые </w:t>
      </w:r>
    </w:p>
    <w:p>
      <w:pPr>
        <w:pStyle w:val="Normal"/>
        <w:widowControl w:val="false"/>
        <w:autoSpaceDE w:val="false"/>
        <w:spacing w:lineRule="exact" w:line="250"/>
        <w:ind w:left="2749" w:hanging="2749"/>
        <w:jc w:val="center"/>
        <w:rPr/>
      </w:pPr>
      <w:r>
        <w:rPr>
          <w:b/>
          <w:bCs/>
          <w:color w:val="000000"/>
          <w:sz w:val="28"/>
          <w:szCs w:val="28"/>
        </w:rPr>
        <w:t>для разработки Бюджетного прогноз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работка (изменение) Бюджетного прогноза осуществляется в два этап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На первом этапе разрабатывается проект Бюджетного прогноза (проект изменений Бюджетного прогноза) на основе проекта прогноза (проекта корректировки прогноза)  социально-экономического развития муниципального образования и пояснительной записки к нему, представленного управлением экономического развития администрации Ракитя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Бюджетного прогноза (проект изменений Бюджетного прогноза) учитывается при разработке прогноза основных характеристик бюджета Зинаидинского сельского поселения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2. На втором этапе разрабатывается проект постановления администрации  Зинаидинского сельского поселения    об утверждении Бюджетного прогноза (изменении Бюджетного прогноза) с учетом результатов рассмотрения проекта решения о бюджете Зинаидинского сельского поселения    на очередной финансовый год и плановый период (далее - проект постановле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менение   прогноза   социально-экономического   развития Зинаидинского сельского поселения    в ходе составления или рассмотрения проекта Бюджетного прогноза влечет за собой изменение основных характеристик проекта Бюджетного прогноза Зинаид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своевременной и качественной разработки Бюджетного прогноза администрация Зинаидинского сельского поселения    имеет право получать необходимые сведения  от территориальных органов   федеральных   органов   исполнительной   власти,   органов исполнительной   власти   Белгородской   области,   органов   местного самоуправления Ракит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2494" w:hanging="1774"/>
        <w:jc w:val="center"/>
        <w:rPr/>
      </w:pPr>
      <w:r>
        <w:rPr>
          <w:b/>
          <w:bCs/>
          <w:color w:val="000000"/>
          <w:sz w:val="28"/>
          <w:szCs w:val="28"/>
        </w:rPr>
        <w:t>3. Основные параметры и описание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и параметрами Бюджетного прогноза являются: доходы, расходы, дефицит (профицит) бюджета Зинаид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Доходы бюджета  Зинаидинского сельского  поселения    включают:</w:t>
      </w:r>
    </w:p>
    <w:p>
      <w:pPr>
        <w:pStyle w:val="Normal"/>
        <w:widowControl w:val="false"/>
        <w:autoSpaceDE w:val="false"/>
        <w:ind w:left="2076" w:hanging="1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оговые и неналоговые доходы;</w:t>
      </w:r>
    </w:p>
    <w:p>
      <w:pPr>
        <w:pStyle w:val="Normal"/>
        <w:widowControl w:val="false"/>
        <w:autoSpaceDE w:val="false"/>
        <w:ind w:left="2048" w:hanging="1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звозмездны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Расходы бюджета Зинаидинского сельского поселения    включаю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редельные расходы на реализацию муниципальных программ на период их действ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расходы на реализацию не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Состав и содержание  Бюджетного прогноз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Условия формирования Бюджетного прогноза в текущем перио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2. Основные подходы, цели и задачи формирования бюджетной, налоговой и долговой политики Зинаидинского сельского поселения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3. Прогноз основных характеристик и иных показателей бюджета Зинаидинского сельского поселения на долгосрочный период (в условиях действующего законода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Муниципальный дол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Оценка и минимализация бюджет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риложения (таблицы) к тексту Бюджетного прогноза содержа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сновные показатели прогноза социально – экономического развития Зинаидинского сельского поселения    на долгосрочный период (по форме согласно приложению №1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прогноз основных параметров бюджета Зинаидинского сельского поселения    (по форме согласно приложению № 2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оказатели финансового обеспечения муниципальных программ Зинаидинского сельского поселения    (по форме согласно приложению №3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 xml:space="preserve">к Порядку разработки и утверждения бюджетного 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огноза  </w:t>
      </w:r>
      <w:r>
        <w:rPr>
          <w:b/>
          <w:color w:val="000000"/>
          <w:sz w:val="22"/>
          <w:szCs w:val="22"/>
        </w:rPr>
        <w:t xml:space="preserve">Зинаидинского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>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 xml:space="preserve">на долгосрочный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</w:rPr>
      </w:pPr>
      <w:r>
        <w:rPr>
          <w:b/>
        </w:rPr>
        <w:t xml:space="preserve">Основн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/>
      </w:pPr>
      <w:r>
        <w:rPr>
          <w:b/>
        </w:rPr>
        <w:t xml:space="preserve">прогноза социально-экономического развития  Зинаидинского  сельског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поселения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</w:rPr>
        <w:t xml:space="preserve">на долгосрочный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45"/>
        <w:gridCol w:w="1221"/>
        <w:gridCol w:w="720"/>
        <w:gridCol w:w="720"/>
        <w:gridCol w:w="720"/>
        <w:gridCol w:w="708"/>
        <w:gridCol w:w="684"/>
        <w:gridCol w:w="727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гнозный период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й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й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-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аловой муниципальный продукт (в текущих основных цена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лн. руб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Численность населения (среднегодовая), чел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ндекс потребительских цен на товары и услуги (среднегодовой), в % к предыдущему году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реднесписочная численность работников организаций, 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Фонд начисленной заработной платы работников организаций, всего, тыс. руб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реднемесячная номинальная начисленная заработная плата работников организаций, руб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еличина прожиточного минимума  в расчете на душу населения, руб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 xml:space="preserve">к Порядку разработки и утверждения бюджетного 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огноза  </w:t>
      </w:r>
      <w:r>
        <w:rPr>
          <w:b/>
          <w:color w:val="000000"/>
          <w:sz w:val="22"/>
          <w:szCs w:val="22"/>
        </w:rPr>
        <w:t xml:space="preserve">Зинаидинского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>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 xml:space="preserve">на долгосрочный пери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/>
      </w:pPr>
      <w:r>
        <w:rPr>
          <w:b/>
        </w:rPr>
        <w:t>Основные парамет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/>
      </w:pPr>
      <w:r>
        <w:rPr>
          <w:b/>
        </w:rPr>
        <w:t>бюджета  Зинаидинского сельского</w:t>
      </w:r>
      <w:r>
        <w:rPr>
          <w:b/>
          <w:color w:val="000000"/>
        </w:rPr>
        <w:t xml:space="preserve"> поселения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</w:rPr>
      </w:pPr>
      <w:r>
        <w:rPr>
          <w:b/>
        </w:rPr>
        <w:t>на долгосрочный 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outlineLvl w:val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45"/>
        <w:gridCol w:w="1221"/>
        <w:gridCol w:w="698"/>
        <w:gridCol w:w="699"/>
        <w:gridCol w:w="699"/>
        <w:gridCol w:w="682"/>
        <w:gridCol w:w="650"/>
        <w:gridCol w:w="708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гнозный период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й го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й го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-й год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1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1. Доходы, 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.ч.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1.1. Налоговые дохо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-Налог на доходы физических л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-Единый сельскохозяйственный нал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-Акциз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2. Неналоговые до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1.3. Безвозмездные поступ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-До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-Субсид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-Субвен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Расходы , всего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1. Процент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2.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3.Непроцентные (без межбюджетных трансферт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 Дефицит/профици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4. Муниципальный долг сельского </w:t>
            </w:r>
            <w:r>
              <w:rPr>
                <w:color w:val="000000"/>
              </w:rPr>
              <w:t>поселения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 xml:space="preserve">к Порядку разработки и утверждения бюджетного 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огноза  </w:t>
      </w:r>
      <w:r>
        <w:rPr>
          <w:b/>
          <w:color w:val="000000"/>
          <w:sz w:val="22"/>
          <w:szCs w:val="22"/>
        </w:rPr>
        <w:t xml:space="preserve">Зинаидинского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>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 xml:space="preserve">на долгосрочный пери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/>
      </w:pPr>
      <w:r>
        <w:rPr>
          <w:b/>
        </w:rPr>
        <w:t xml:space="preserve">финансового обеспечения муниципальных программ Зинаидинского сельского </w:t>
      </w:r>
      <w:r>
        <w:rPr>
          <w:b/>
          <w:color w:val="000000"/>
        </w:rPr>
        <w:t>поселения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color w:val="000000"/>
        </w:rPr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45"/>
        <w:gridCol w:w="1221"/>
        <w:gridCol w:w="724"/>
        <w:gridCol w:w="724"/>
        <w:gridCol w:w="724"/>
        <w:gridCol w:w="712"/>
        <w:gridCol w:w="690"/>
        <w:gridCol w:w="731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гнозный период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й 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й 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-й го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сходы,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Программные расходы,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дельный вес (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1. Муниципальная программа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2. Муниципальная программа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3. Муниципальная программа 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Непрограммные расходы,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дельный вес (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60"/>
        <w:outlineLvl w:val="0"/>
        <w:rPr/>
      </w:pPr>
      <w:r>
        <w:rPr>
          <w:i/>
        </w:rPr>
        <w:t xml:space="preserve">Примечание: </w:t>
      </w:r>
      <w:r>
        <w:rPr>
          <w:i/>
          <w:lang w:val="en-US"/>
        </w:rPr>
        <w:t>N</w:t>
      </w:r>
      <w:r>
        <w:rPr>
          <w:i/>
        </w:rPr>
        <w:t xml:space="preserve"> – первый год периода Бюджетного прогно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60"/>
        <w:outlineLvl w:val="0"/>
        <w:rPr/>
      </w:pPr>
      <w:r>
        <w:rPr>
          <w:i/>
        </w:rPr>
        <w:t xml:space="preserve">                      </w:t>
      </w:r>
      <w:r>
        <w:rPr>
          <w:i/>
          <w:lang w:val="en-US"/>
        </w:rPr>
        <w:t>N</w:t>
      </w:r>
      <w:r>
        <w:rPr>
          <w:i/>
        </w:rPr>
        <w:t>1 – последний год периода Бюджетного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60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60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60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60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1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2104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Style16">
    <w:name w:val=" Знак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9:00Z</dcterms:created>
  <dc:creator>Пахомов</dc:creator>
  <dc:description/>
  <cp:keywords/>
  <dc:language>en-US</dc:language>
  <cp:lastModifiedBy>user</cp:lastModifiedBy>
  <cp:lastPrinted>2023-06-28T11:50:00Z</cp:lastPrinted>
  <dcterms:modified xsi:type="dcterms:W3CDTF">2023-06-28T08:50:00Z</dcterms:modified>
  <cp:revision>14</cp:revision>
  <dc:subject/>
  <dc:title>Утверждена</dc:title>
</cp:coreProperties>
</file>