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И ЗИНАИД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инаидин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марта 2023 г.</w:t>
        <w:tab/>
        <w:tab/>
        <w:tab/>
        <w:t xml:space="preserve">     </w:t>
        <w:tab/>
        <w:tab/>
        <w:t xml:space="preserve">                                           № 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right="-388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388"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Зинаиди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6.01.2023 № 1 «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рока рассрочки о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ъектами малого и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арендуемого и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23 года № 131-ФЗ «Об общих принципах организации местного самоуправления в Российской Федерации», от 29.12.2022 № 605-ФЗ «О внесении изменений в отдельные законодательные акты Российской Федерации», администрация Зинаид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инаидинского сельского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ления от 16.01.2023 № 1 «Об установлении срока рассрочки оплаты субъектами малого и среднего предпринимательства, арендуемого ими недвижимого имущества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 изложить в следующей редак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срок рассрочки оплаты приобретаемого субъектами малого и  среднего  предпринимательства, арендуемого ими движимого и недвижимого имущества, находящегося в муниципальной собственности Зинаидинского сельского поселения, составляет 5 лет для недвижимого имущества и 3 года для движимого имуществ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Контроль за исполнением настоящего постановления оставляю за собой.</w:t>
      </w:r>
    </w:p>
    <w:tbl>
      <w:tblPr>
        <w:tblW w:w="1571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2"/>
        <w:gridCol w:w="4344"/>
        <w:gridCol w:w="2368"/>
      </w:tblGrid>
      <w:tr>
        <w:trPr>
          <w:trHeight w:val="142" w:hRule="atLeast"/>
        </w:trPr>
        <w:tc>
          <w:tcPr>
            <w:tcW w:w="5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инаидин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690" cy="981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.Н. Савостин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8:00Z</dcterms:created>
  <dc:creator>Home</dc:creator>
  <dc:description/>
  <cp:keywords/>
  <dc:language>en-US</dc:language>
  <cp:lastModifiedBy>user</cp:lastModifiedBy>
  <cp:lastPrinted>2023-03-21T15:44:00Z</cp:lastPrinted>
  <dcterms:modified xsi:type="dcterms:W3CDTF">2023-03-28T06:36:00Z</dcterms:modified>
  <cp:revision>15</cp:revision>
  <dc:subject/>
  <dc:title/>
</cp:coreProperties>
</file>