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ЗИНАИ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наи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декабря 2022 г.</w:t>
        <w:tab/>
        <w:t xml:space="preserve">                  №  49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Зинаидинск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от 15.09. 2014 года № 24 а «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разви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наиди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Зинаидинского сельского поселения от 26 июля 2018 года № 16а "Об утверждении Порядка разработки, реализации и оценки эффективности муниципальных программ администрации Зинаидинского сельского поселения", в целях актуализации муниципальной программы «Социально-экономическое развитие  Зинаидинского  сельского поселения»   администрация Зинаидинского  сельского поселения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Зинаидинского сельского поселения от 15.09.2014 г. № 24 а «Об утверждении муниципальной программы «Социально-экономическое развитие Зинаидин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Текст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порядке, предусмотренном Устав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аидинского сельского поселения                                     И.Савос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аидинского сельского поселе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"27" декабря   2022 г. № 49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 xml:space="preserve">Муниципальная программа </w:t>
      </w:r>
    </w:p>
    <w:p>
      <w:pPr>
        <w:pStyle w:val="Heading2"/>
        <w:spacing w:before="0" w:after="0"/>
        <w:jc w:val="center"/>
        <w:rPr/>
      </w:pPr>
      <w:r>
        <w:rPr/>
        <w:t>"Социально - экономическое развитие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</w:rPr>
        <w:t>Зинаидинского сельского поселения</w:t>
      </w:r>
      <w:r>
        <w:rPr>
          <w:rStyle w:val="StrongEmphasis"/>
          <w:b/>
        </w:rPr>
        <w:t>"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наидинского сельского поселения Ракитян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>Ответственный за разработку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Главный бухгалтер                                                                                    Новикова В.В.                                               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Телефон                                                                                                         (47 245) 61-1-44</w:t>
      </w:r>
    </w:p>
    <w:p>
      <w:pPr>
        <w:pStyle w:val="Style15"/>
        <w:spacing w:before="0" w:after="0"/>
        <w:rPr/>
      </w:pPr>
      <w:r>
        <w:rPr/>
        <w:t xml:space="preserve">Адрес электронной почты                                                                           </w:t>
      </w:r>
      <w:r>
        <w:rPr>
          <w:lang w:val="en-US"/>
        </w:rPr>
        <w:t>zinaid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Социально-экономическое развитие Зинаидинского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сельского поселения»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4913"/>
        <w:gridCol w:w="86"/>
        <w:gridCol w:w="4074"/>
        <w:gridCol w:w="7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рограммы: "Социально-экономическое развитие Зинаидинского сельского поселения "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Зинаидинского сельского поселения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Зинаидинского сельского поселени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Зинаидинского сельского поселени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«Развитие жилищно-коммунального хозяйства Зинаидинского сельского поселения»</w:t>
            </w:r>
          </w:p>
          <w:p>
            <w:pPr>
              <w:pStyle w:val="Style15"/>
              <w:rPr/>
            </w:pPr>
            <w:r>
              <w:rPr/>
              <w:t>2."Организация досуга и обеспечение жителей поселения услугами организаций культуры"</w:t>
            </w:r>
          </w:p>
          <w:p>
            <w:pPr>
              <w:pStyle w:val="Style15"/>
              <w:rPr/>
            </w:pPr>
            <w:r>
              <w:rPr/>
              <w:t>3.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Style15"/>
              <w:rPr/>
            </w:pPr>
            <w:r>
              <w:rPr/>
              <w:t>4."Обеспечение безопасности жизнедеятельности населения и территории Зинаидинского сельского поселения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"Поддержка почвенного плодородия и развитие мелиоративных лесонасаждений"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(цели) программы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оздание благоприятных социально-экономических условий проживания населения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овышение уровня благоустройства и жизнеобеспечения, создание необходимых условий для осуществления экономической деятельности в поселен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Сохранение и развитие культурного потенциа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3.Формирование здорового образа жизни, развитие массовой физической культуры и спор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Обеспечение трудовых и социальных гарантий по трудоустройству несовершеннолетних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5. Защита и сохранение лесных культур на меловых склонах и эрозионно-опасных участках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2015-2020 годы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2021-2025 годы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8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ий объем ассигнований на реализацию программы составит  </w:t>
            </w:r>
          </w:p>
          <w:p>
            <w:pPr>
              <w:pStyle w:val="Style15"/>
              <w:spacing w:before="0" w:after="0"/>
              <w:rPr/>
            </w:pPr>
            <w:r>
              <w:rPr/>
              <w:t>7961 т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7867 тыс.руб. – за счет средств бюджета Зинаидинского сельского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94 тыс.руб. - за счет средств областного бюджета;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- 319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- 533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- 531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- 566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- 581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- 1023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 –1005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 - 676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 - 1021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 - 867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 – 839 тыс.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ечные результаты программы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плексное благоустройство 4 населенных пунктов.»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е образование Зинаидинское сельское поселение муниципального района «Ракитянский район» Белгородской области обладает статусом сельского поселения и входит в состав муниципального района «Ракитянский район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инаидинское  сельское поселение граничит с северной  стороны с Нижнепенским сельским поселением, с северо - восточной  стороны с Вышнепенским  сельским поселением, с восточной  стороны с Венгеровским  сельским поселением, с южной  стороны с Центральным сельским поселением и с западной стороны с Бобравским сельским по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В состав Зинаидинского сельского поселения входят: село Зинаидино, хутор Нива, хутор Нижнепенский и хутор Красны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тивный центр - село Зинаидино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1585"/>
        <w:gridCol w:w="20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селенного пункта на 01.01.2023 год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мовла-</w:t>
            </w:r>
          </w:p>
          <w:p>
            <w:pPr>
              <w:pStyle w:val="Normal"/>
              <w:jc w:val="center"/>
              <w:rPr/>
            </w:pPr>
            <w:r>
              <w:rPr/>
              <w:t>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-ного пункта до центра, к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ого пункта до районного центра, к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инаи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Н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Нижнеп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циальная инфраструктура Зинаид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/>
        <w:t xml:space="preserve">На территории Зинаидинского сельского поселения расположено 6 </w:t>
      </w:r>
    </w:p>
    <w:p>
      <w:pPr>
        <w:pStyle w:val="Normal"/>
        <w:jc w:val="both"/>
        <w:rPr/>
      </w:pPr>
      <w:r>
        <w:rPr/>
        <w:t>объектов социальной инфраструктуры поселения:</w:t>
      </w:r>
    </w:p>
    <w:p>
      <w:pPr>
        <w:pStyle w:val="Normal"/>
        <w:ind w:left="360" w:hanging="0"/>
        <w:jc w:val="both"/>
        <w:rPr/>
      </w:pPr>
      <w:r>
        <w:rPr/>
        <w:t xml:space="preserve">- основная общеобразовательная школа; </w:t>
      </w:r>
    </w:p>
    <w:p>
      <w:pPr>
        <w:pStyle w:val="Normal"/>
        <w:ind w:left="360" w:hanging="0"/>
        <w:jc w:val="both"/>
        <w:rPr/>
      </w:pPr>
      <w:r>
        <w:rPr/>
        <w:t>- дом культуры;</w:t>
      </w:r>
    </w:p>
    <w:p>
      <w:pPr>
        <w:pStyle w:val="Normal"/>
        <w:ind w:left="360" w:hanging="0"/>
        <w:jc w:val="both"/>
        <w:rPr/>
      </w:pPr>
      <w:r>
        <w:rPr/>
        <w:t>- библиотека;</w:t>
      </w:r>
    </w:p>
    <w:p>
      <w:pPr>
        <w:pStyle w:val="Normal"/>
        <w:ind w:left="360" w:hanging="0"/>
        <w:jc w:val="both"/>
        <w:rPr/>
      </w:pPr>
      <w:r>
        <w:rPr/>
        <w:t>- фельдшерско-акушерский пункт;</w:t>
      </w:r>
    </w:p>
    <w:p>
      <w:pPr>
        <w:pStyle w:val="Normal"/>
        <w:ind w:left="360" w:hanging="0"/>
        <w:jc w:val="both"/>
        <w:rPr/>
      </w:pPr>
      <w:r>
        <w:rPr/>
        <w:t>- жилищно-коммунальное хозяйство;</w:t>
      </w:r>
    </w:p>
    <w:p>
      <w:pPr>
        <w:pStyle w:val="Normal"/>
        <w:jc w:val="both"/>
        <w:rPr/>
      </w:pPr>
      <w:r>
        <w:rPr/>
        <w:t>- торговля и общественное 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е ресурсы Зинаидинского сельского поселения</w:t>
      </w:r>
    </w:p>
    <w:p>
      <w:pPr>
        <w:pStyle w:val="Normal"/>
        <w:jc w:val="both"/>
        <w:rPr/>
      </w:pPr>
      <w:r>
        <w:rPr/>
        <w:t>Общая площадь земель, в границах поселения всего</w:t>
      </w:r>
      <w:r>
        <w:rPr>
          <w:b/>
        </w:rPr>
        <w:t xml:space="preserve"> 3602,47</w:t>
      </w:r>
      <w:r>
        <w:rPr/>
        <w:t xml:space="preserve">га. в том чис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емли  сельскохозяйственного назначения  составляют  </w:t>
      </w:r>
      <w:r>
        <w:rPr>
          <w:b/>
        </w:rPr>
        <w:t xml:space="preserve">2754,61 </w:t>
      </w:r>
      <w:r>
        <w:rPr/>
        <w:t>га.</w:t>
      </w:r>
    </w:p>
    <w:p>
      <w:pPr>
        <w:pStyle w:val="Normal"/>
        <w:ind w:left="720" w:hanging="0"/>
        <w:jc w:val="both"/>
        <w:rPr/>
      </w:pPr>
      <w:r>
        <w:rPr/>
        <w:t xml:space="preserve">Из них: пашни – </w:t>
      </w:r>
      <w:r>
        <w:rPr>
          <w:b/>
        </w:rPr>
        <w:t xml:space="preserve">2270,1 </w:t>
      </w:r>
      <w:r>
        <w:rPr/>
        <w:t xml:space="preserve"> га.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пастбища </w:t>
      </w:r>
      <w:r>
        <w:rPr>
          <w:b/>
        </w:rPr>
        <w:t>-</w:t>
      </w:r>
      <w:r>
        <w:rPr/>
        <w:t xml:space="preserve"> </w:t>
      </w:r>
      <w:r>
        <w:rPr>
          <w:b/>
        </w:rPr>
        <w:t>253,4</w:t>
      </w:r>
      <w:r>
        <w:rPr/>
        <w:t xml:space="preserve"> га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древесно- кустарниковые  –</w:t>
      </w:r>
      <w:r>
        <w:rPr>
          <w:b/>
        </w:rPr>
        <w:t>56,5</w:t>
      </w:r>
      <w:r>
        <w:rPr/>
        <w:t xml:space="preserve"> га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прочие –</w:t>
      </w:r>
      <w:r>
        <w:rPr>
          <w:b/>
        </w:rPr>
        <w:t>174,61</w:t>
      </w:r>
      <w:r>
        <w:rPr/>
        <w:t>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емли населенных  пунктов – </w:t>
      </w:r>
      <w:r>
        <w:rPr>
          <w:b/>
        </w:rPr>
        <w:t>311,86</w:t>
      </w:r>
      <w:r>
        <w:rPr/>
        <w:t xml:space="preserve"> га.</w:t>
      </w:r>
    </w:p>
    <w:p>
      <w:pPr>
        <w:pStyle w:val="Normal"/>
        <w:ind w:left="720" w:hanging="0"/>
        <w:jc w:val="both"/>
        <w:rPr/>
      </w:pPr>
      <w:r>
        <w:rPr/>
        <w:t xml:space="preserve">Из них: с. Зинаидино -  </w:t>
      </w:r>
      <w:r>
        <w:rPr>
          <w:b/>
        </w:rPr>
        <w:t>193,96</w:t>
      </w:r>
      <w:r>
        <w:rPr/>
        <w:t xml:space="preserve"> га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 xml:space="preserve">х. Нива – </w:t>
      </w:r>
      <w:r>
        <w:rPr>
          <w:b/>
        </w:rPr>
        <w:t>23,6</w:t>
      </w:r>
      <w:r>
        <w:rPr/>
        <w:t xml:space="preserve"> га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 xml:space="preserve">х. Красный – </w:t>
      </w:r>
      <w:r>
        <w:rPr>
          <w:b/>
        </w:rPr>
        <w:t>37,5</w:t>
      </w:r>
      <w:r>
        <w:rPr/>
        <w:t xml:space="preserve"> га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х. Нижнепенский –</w:t>
      </w:r>
      <w:r>
        <w:rPr>
          <w:b/>
        </w:rPr>
        <w:t>56,8</w:t>
      </w:r>
      <w:r>
        <w:rPr/>
        <w:t xml:space="preserve"> 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Земли промышленности и иного специального назначения – </w:t>
      </w:r>
      <w:r>
        <w:rPr>
          <w:b/>
        </w:rPr>
        <w:t>8,0</w:t>
      </w:r>
      <w:r>
        <w:rPr/>
        <w:t xml:space="preserve"> 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Земли гослесфонда – </w:t>
      </w:r>
      <w:r>
        <w:rPr>
          <w:b/>
        </w:rPr>
        <w:t>528,0</w:t>
      </w:r>
      <w:r>
        <w:rPr/>
        <w:t xml:space="preserve"> 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Земли запаса – </w:t>
      </w:r>
      <w:r>
        <w:rPr>
          <w:b/>
        </w:rPr>
        <w:t>202,4</w:t>
      </w:r>
      <w:r>
        <w:rPr/>
        <w:t xml:space="preserve"> 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них: сенокосы – </w:t>
      </w:r>
      <w:r>
        <w:rPr>
          <w:b/>
        </w:rPr>
        <w:t>56,0</w:t>
      </w:r>
      <w:r>
        <w:rPr/>
        <w:t xml:space="preserve"> г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астбища – </w:t>
      </w:r>
      <w:r>
        <w:rPr>
          <w:b/>
        </w:rPr>
        <w:t>122,2</w:t>
      </w:r>
      <w:r>
        <w:rPr/>
        <w:t xml:space="preserve"> г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ревесно-кустарниковые – </w:t>
      </w:r>
      <w:r>
        <w:rPr>
          <w:b/>
        </w:rPr>
        <w:t>4,1</w:t>
      </w:r>
      <w:r>
        <w:rPr/>
        <w:t xml:space="preserve"> г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д дорогами – </w:t>
      </w:r>
      <w:r>
        <w:rPr>
          <w:b/>
        </w:rPr>
        <w:t>1,8</w:t>
      </w:r>
      <w:r>
        <w:rPr/>
        <w:t xml:space="preserve"> г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д болотами – </w:t>
      </w:r>
      <w:r>
        <w:rPr>
          <w:b/>
        </w:rPr>
        <w:t>11,3</w:t>
      </w:r>
      <w:r>
        <w:rPr/>
        <w:t xml:space="preserve"> г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д водой – </w:t>
      </w:r>
      <w:r>
        <w:rPr>
          <w:b/>
        </w:rPr>
        <w:t xml:space="preserve">3,6 </w:t>
      </w:r>
      <w:r>
        <w:rPr/>
        <w:t>г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очие – </w:t>
      </w:r>
      <w:r>
        <w:rPr>
          <w:b/>
        </w:rPr>
        <w:t>3,4</w:t>
      </w:r>
      <w:r>
        <w:rPr/>
        <w:t xml:space="preserve"> 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object w:dxaOrig="9180" w:dyaOrig="5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55pt;height:286.9pt" filled="f" o:ole="">
            <v:imagedata r:id="rId4" o:title=""/>
          </v:shape>
          <o:OLEObject Type="Embed" ProgID="" ShapeID="ole_rId3" DrawAspect="Content" ObjectID="_376230518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Общая численность населения Зинаидинского сельского поселения на 01.01.2023 г. составляет 669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жителей трудоспособного возраста составляет человек 371 человека     (55% от общего числа насел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тей в возрасте до 18 лет – 124 человек (или  19 % от общего числа населения).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нсионеров - 174    человек (26 %)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населения Зинаидинского сельского поселения на 01.01.2023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02"/>
        <w:gridCol w:w="993"/>
        <w:gridCol w:w="1288"/>
        <w:gridCol w:w="1118"/>
        <w:gridCol w:w="1077"/>
        <w:gridCol w:w="10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ов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го</w:t>
            </w:r>
          </w:p>
          <w:p>
            <w:pPr>
              <w:pStyle w:val="Normal"/>
              <w:rPr/>
            </w:pPr>
            <w:r>
              <w:rPr/>
              <w:t>возраста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ых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инаиди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ас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Нижнепе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мографические  изменения в составе населения за 2023-2025 годы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3"/>
        <w:gridCol w:w="1331"/>
        <w:gridCol w:w="270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естественного прироста (убыли) 1000 человек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Основными приоритетными направлениями по улучшению демографической ситуации в поселении является: обеспечение занятости населения, повышение доступности жилья для населения, развитие инфраструктуры, материальное стимулирование рождаемости, укрепление социальной сферы, организация полезного досуга детей, семей,  подростков и молодежи, формирование системы общественных и личностных ценностей; следующими направлениями в области стимулирования рождаемости является: повышение качества  и доступности медицинской помощи населению, ранняя диагностика и профилактика сердечно- сосудистых заболеваний, снижение смертности населения от онкологических заболеваний, улучшение показателя здоровья женщин и детей, предупреждение и сокращение алкоголизма, наркомании и курения, предупреждение дорожно-траспортного травматизм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ind w:firstLine="720"/>
        <w:jc w:val="both"/>
        <w:rPr/>
      </w:pPr>
      <w:r>
        <w:rPr/>
        <w:t>В Зинаидинском сельском поселении  наблюдается снижение, как трудовых ресурсов, так и населения в трудоспособном возрасте.</w:t>
      </w:r>
    </w:p>
    <w:p>
      <w:pPr>
        <w:pStyle w:val="Normal"/>
        <w:ind w:firstLine="720"/>
        <w:jc w:val="both"/>
        <w:rPr/>
      </w:pPr>
      <w:r>
        <w:rPr/>
        <w:t>Среднегодовая  численность занятых в экономике сельского поселения на 01.01.2023 составляет 315 человек.</w:t>
      </w:r>
    </w:p>
    <w:p>
      <w:pPr>
        <w:pStyle w:val="Normal"/>
        <w:ind w:firstLine="720"/>
        <w:jc w:val="both"/>
        <w:rPr/>
      </w:pPr>
      <w:r>
        <w:rPr/>
        <w:t>Большая часть населения занята в сельском хозяйстве и составляет 34,0%, бюджетная сфера 15,7%, за пределами области и района  6,9%.</w:t>
      </w:r>
    </w:p>
    <w:p>
      <w:pPr>
        <w:pStyle w:val="Normal"/>
        <w:ind w:firstLine="720"/>
        <w:jc w:val="both"/>
        <w:rPr/>
      </w:pPr>
      <w:r>
        <w:rPr/>
        <w:t>Безработных  граждан, в центре занятости Ракитянского района по Зинаидинскому сельскому поселению на 01.01.2023 г.  зарегистрировано - 1 челов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рограммы</w:t>
      </w:r>
    </w:p>
    <w:p>
      <w:pPr>
        <w:pStyle w:val="Normal"/>
        <w:ind w:firstLine="720"/>
        <w:jc w:val="both"/>
        <w:rPr/>
      </w:pPr>
      <w:r>
        <w:rPr/>
        <w:t>Основной целью реализации программы является  создание благоприятных социально-экономических условий проживания на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ыми задачами реализации программы являются: </w:t>
      </w:r>
    </w:p>
    <w:p>
      <w:pPr>
        <w:pStyle w:val="Style15"/>
        <w:spacing w:before="0" w:after="0"/>
        <w:ind w:firstLine="720"/>
        <w:rPr/>
      </w:pPr>
      <w:r>
        <w:rPr/>
        <w:t>1</w:t>
      </w:r>
      <w:r>
        <w:rPr>
          <w:b/>
        </w:rPr>
        <w:t>.</w:t>
      </w:r>
      <w:r>
        <w:rPr>
          <w:sz w:val="14"/>
          <w:szCs w:val="14"/>
        </w:rPr>
        <w:t xml:space="preserve">  </w:t>
      </w:r>
      <w:r>
        <w:rPr/>
        <w:t>Повышение уровня благоустройства и жизнеобеспечения, создание необходимых условий для осуществления  экономической деятельности в поселении;</w:t>
      </w:r>
    </w:p>
    <w:p>
      <w:pPr>
        <w:pStyle w:val="Style15"/>
        <w:spacing w:before="0" w:after="0"/>
        <w:ind w:firstLine="720"/>
        <w:rPr/>
      </w:pPr>
      <w:r>
        <w:rPr/>
        <w:t>2.Сохранение и развитие культурного потенциала;</w:t>
      </w:r>
    </w:p>
    <w:p>
      <w:pPr>
        <w:pStyle w:val="Style15"/>
        <w:spacing w:before="0" w:after="0"/>
        <w:ind w:firstLine="720"/>
        <w:rPr/>
      </w:pPr>
      <w:r>
        <w:rPr/>
        <w:t>3.Формирование здорового образа жизни, развитие массовой физической культуры и спорта;</w:t>
      </w:r>
    </w:p>
    <w:p>
      <w:pPr>
        <w:pStyle w:val="Style15"/>
        <w:spacing w:before="0" w:after="0"/>
        <w:ind w:firstLine="720"/>
        <w:rPr/>
      </w:pPr>
      <w:r>
        <w:rPr/>
        <w:t>4. Обеспечение  трудовых и социальных гарантий по трудоустройству несовершеннолетних.</w:t>
      </w:r>
    </w:p>
    <w:p>
      <w:pPr>
        <w:pStyle w:val="Style15"/>
        <w:spacing w:before="0" w:after="0"/>
        <w:ind w:firstLine="720"/>
        <w:rPr/>
      </w:pPr>
      <w:r>
        <w:rPr/>
        <w:t>5. Защита и сохранение лесных культур на меловых склонах и эрозионно-опасных участка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Сроки реализации программы </w:t>
      </w:r>
      <w:r>
        <w:rPr>
          <w:lang w:val="en-US"/>
        </w:rPr>
        <w:t>I</w:t>
      </w:r>
      <w:r>
        <w:rPr/>
        <w:t xml:space="preserve"> этап - 2015-2020 годы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- 2021-2025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основание выделения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 подпрограмм муниципальной программы сформирована таким образом, чтобы обеспечить решение задач муниципальной программы, и состоит из 5 подпрограмм: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1.</w:t>
      </w:r>
      <w:r>
        <w:rPr/>
        <w:t xml:space="preserve"> «Развитие жилищно-коммунального хозяйства Зинаидинского сельского поселения»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программа направлена на решение задачи программы на повышение уровня благоустройства и жизнеобеспечения, создание необходимых условий для осуществления  экономической деятельности в посел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Подпрограмма 2. "</w:t>
      </w:r>
      <w:r>
        <w:rPr/>
        <w:t>Организация досуга  и обеспечение жителей поселения услугами организаций культуры"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программа направлена на решение задачи программы по сохранению и развитию  культурного потенциал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Подпрограмма 3</w:t>
      </w:r>
      <w:r>
        <w:rPr/>
        <w:t>."Обеспечение условий для развития на территории поселения физической культуры и массового спорта"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программа направлена на решение задачи программы по формированию здорового образа жизни, развитию массовой физической культуры и спорт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Подпрограмма 4</w:t>
      </w:r>
      <w:r>
        <w:rPr/>
        <w:t>."Обеспечение безопасности жизнедеятельности населения  и территории Зинаидинского сельского поселения"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Подпрограмма направлена на решение задачи программы по обеспечению  трудовых и социальных гарантий по трудоустройству несовершеннолетних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Подпрограмма 5.</w:t>
      </w:r>
      <w:r>
        <w:rPr/>
        <w:t>"Поддержка почвенного плодородия и развитие мелиоративных лесонасаждений"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программа направлена на решение задачи программы по  защите и сохранению лесных культур на меловых склонах и эрозионно-опасных участках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ового обеспечения программы за счет средств бюджета поселения – 6 967,0 тыс. рублей, в том числе по годам: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940425" cy="19278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/>
      </w:pPr>
      <w:r>
        <w:rPr/>
        <w:t>Объем финансового обеспечения 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реализуется в соответствии с:</w:t>
      </w:r>
    </w:p>
    <w:p>
      <w:pPr>
        <w:pStyle w:val="Normal"/>
        <w:ind w:firstLine="720"/>
        <w:jc w:val="both"/>
        <w:rPr/>
      </w:pPr>
      <w:r>
        <w:rPr/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/>
        <w:t>- Постановлением  администрации Ракитянского района от 11.03.2014 г №15 "Об утверждении Концепции внедрения программного бюджета в бюджетный процесс Ракитянского района"</w:t>
      </w:r>
    </w:p>
    <w:p>
      <w:pPr>
        <w:pStyle w:val="Normal"/>
        <w:ind w:firstLine="720"/>
        <w:jc w:val="both"/>
        <w:rPr/>
      </w:pPr>
      <w:r>
        <w:rPr/>
        <w:t>- Распоряжением администрации Ракитянского района от 11.03.2014 года №222 "Об утверждении Методических рекомендации по разработке и реализации муниципальных программ  Ракитянского района";</w:t>
      </w:r>
    </w:p>
    <w:p>
      <w:pPr>
        <w:pStyle w:val="Normal"/>
        <w:ind w:firstLine="720"/>
        <w:jc w:val="both"/>
        <w:rPr/>
      </w:pPr>
      <w:r>
        <w:rPr/>
        <w:t>- Постановлением администрации Зинаидинского сельского поселения от 18.07.2014 г. № 21 "Об утверждении порядка разработки, реализации и оценки эффективности муниципальной программы администрации Зинаидинского сельского поселения"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-Постановлением администрации Зинаидинского сельского поселения от 18.07.2014 г. № 21 </w:t>
      </w:r>
      <w:r>
        <w:rPr>
          <w:bCs/>
        </w:rPr>
        <w:t>О внесении изменений в постановление администрации Зинаидинского сельского поселения от 15.09. 2014 года № 24 а «Об утверждении муниципальной программы «Социально-экономическое развитие  Зинаидинского сельского поселения»</w:t>
      </w:r>
      <w:r>
        <w:rPr/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Par402"/>
      <w:bookmarkEnd w:id="0"/>
      <w:r>
        <w:rPr>
          <w:b/>
          <w:bCs/>
        </w:rPr>
        <w:t>6. Основные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«Комплексное благоустройство 4 населенных пунктов.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водная информация по ожидаемым конечным результатам приводится в приложении №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программы 1 </w:t>
      </w:r>
      <w:r>
        <w:rPr>
          <w:b/>
        </w:rPr>
        <w:t>«Развитие жилищно-коммунального хозяйства Зинаидинского сельского поселения</w:t>
      </w:r>
      <w:r>
        <w:rPr/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1 - «Развитие жилищно-коммунального хозяйства Зинаидинского сельского поселения» (далее подпрограмма 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ышение уровня благоустройства и жизнеобеспечения, создание необходимых условий для осуществления экономической деятельности в поселении.</w:t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Поддержание в надлежащем состоянии всех существующих объектов благоустройства, озеленение территории для удовлетворения потребностей насел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Снижение потребления электрической энергии, эксплуатационных затрат на содержание систем наружного 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2015-2020 годы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2021-202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-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 счет средств бюджета   поселения - 6011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- 132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- 326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- 371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- 390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- 396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- 834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 - 857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 – 533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 – 835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 – 682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 – 655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лучшение состояния 2-х кладбищ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Улучшение состояния 2-х памятник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</w:rPr>
        <w:t>Общая характеристика сферы реализации подпрограммы 1, основные проблемы и прогноз развития на период до 2025 года</w:t>
      </w:r>
      <w:r>
        <w:rPr/>
        <w:t>.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Жилищный фонд Зинаидинского сельского поселения характеризуется следующими данными: общая площадь жилищного фонда - 16000 кв.м., обеспеченность жильем – 23,9 кв.м. на одного жителя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Обеспеченность водопроводом - 98%, горячим водоснабжением 0 %, газом (сжиженным) – 98 %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К услугам ЖКХ предоставляемым в поселении относятся водоснабжение населения, которое обслуживает ООО «Ракитянский водсервис,  газоснабжение (сжиженный газ), обслуживает Ракитянский РЭС, сбор и вывоз твердых бытовых отходов осуществляет МАУ «Благоустройство»» еженедельно по средам.                                                        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Приобретено и установлено 20 контейнеров для сбора ТБО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связано с районным центром автомобильной дорогой с твердым покрытием по которой обеспечивается автобусное сообщение</w:t>
      </w:r>
    </w:p>
    <w:p>
      <w:pPr>
        <w:pStyle w:val="Normal"/>
        <w:ind w:firstLine="709"/>
        <w:jc w:val="both"/>
        <w:rPr/>
      </w:pPr>
      <w:r>
        <w:rPr/>
        <w:t>В весенне-осенний период на территории поселения систематически проводится  работа по благоустройству населенного пункта: очищаются от поросли проулки, улицы и кладбища.</w:t>
      </w:r>
    </w:p>
    <w:p>
      <w:pPr>
        <w:pStyle w:val="Normal"/>
        <w:ind w:firstLine="709"/>
        <w:rPr/>
      </w:pPr>
      <w:r>
        <w:rPr/>
        <w:t>В рамках реализации наказов жителей поселения в 2021 году  1 сентября  введена в эксплуатацию после капитального ремонта МОУ «Зинаидинская основная общеобразовательная школа» 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. № 69 «О пожарной безопасности» администрацией сельского поселения проведен ряд мероприятий по обеспечению пожарной безопасности:</w:t>
      </w:r>
    </w:p>
    <w:p>
      <w:pPr>
        <w:pStyle w:val="Normal"/>
        <w:ind w:firstLine="709"/>
        <w:jc w:val="both"/>
        <w:rPr/>
      </w:pPr>
      <w:r>
        <w:rPr/>
        <w:t>- закуплено для членов ДПД специализированное обмундирование;</w:t>
      </w:r>
    </w:p>
    <w:p>
      <w:pPr>
        <w:pStyle w:val="Normal"/>
        <w:ind w:firstLine="709"/>
        <w:jc w:val="both"/>
        <w:rPr/>
      </w:pPr>
      <w:r>
        <w:rPr/>
        <w:t>- проводилась  разъяснительная работа с населением на тему о не допущении пожаров в быту и в общественных местах.</w:t>
      </w:r>
    </w:p>
    <w:p>
      <w:pPr>
        <w:pStyle w:val="Normal"/>
        <w:ind w:firstLine="709"/>
        <w:jc w:val="both"/>
        <w:rPr/>
      </w:pPr>
      <w:r>
        <w:rPr/>
        <w:t>На территории Зинаидинского сельского поселения расположено 2 кладбища, которые ежегодно благоустраиваются:</w:t>
      </w:r>
    </w:p>
    <w:p>
      <w:pPr>
        <w:pStyle w:val="Normal"/>
        <w:ind w:firstLine="709"/>
        <w:jc w:val="both"/>
        <w:rPr/>
      </w:pPr>
      <w:r>
        <w:rPr/>
        <w:t>-систематически завозится песок;</w:t>
      </w:r>
    </w:p>
    <w:p>
      <w:pPr>
        <w:pStyle w:val="Normal"/>
        <w:ind w:firstLine="709"/>
        <w:jc w:val="both"/>
        <w:rPr/>
      </w:pPr>
      <w:r>
        <w:rPr/>
        <w:t>-производится покос сорной растительности на территории самих кладбищ и прилегающей территории;</w:t>
      </w:r>
    </w:p>
    <w:p>
      <w:pPr>
        <w:pStyle w:val="Normal"/>
        <w:ind w:firstLine="709"/>
        <w:jc w:val="both"/>
        <w:rPr/>
      </w:pPr>
      <w:r>
        <w:rPr/>
        <w:t>- в 2021 году были высажены деревья по периметру кладбищ.</w:t>
      </w:r>
    </w:p>
    <w:p>
      <w:pPr>
        <w:pStyle w:val="Normal"/>
        <w:ind w:firstLine="709"/>
        <w:jc w:val="both"/>
        <w:rPr/>
      </w:pPr>
      <w:r>
        <w:rPr/>
        <w:t>На благоустройство памятников, расположенных на территории поселения, ежегодно выделяются денежные средства из бюджете поселения на покраску и благоустройство территории памятников.</w:t>
      </w:r>
    </w:p>
    <w:p>
      <w:pPr>
        <w:pStyle w:val="Normal"/>
        <w:ind w:firstLine="709"/>
        <w:jc w:val="both"/>
        <w:rPr/>
      </w:pPr>
      <w:r>
        <w:rPr/>
        <w:t>На территории поселения ежегодно производится отлов бродячих собак,  и соответственно тратится по 6000 руб. в год, из расчета 1 голова -1000 руб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полняя намеченные мероприятия, мы добьемся главной цели – повышения качества и уровня жизни населения в сельской местности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/>
        <w:t xml:space="preserve">Необходимое условие успешного развития экономики поселения и улучшения условий жизни населения – это комплексное благоустройство территорий населенных пунктов поселения. 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/>
        <w:t>В последние годы в поселении проводилась целенаправленная работа по благоустройству  и озеленению населенного пункт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/>
        <w:t>В то же время в вопросах благоустройства и озеленения территории поселения имеется ряд не решенных проблем, на решение которых и направлена данная подпрограмма.</w:t>
      </w:r>
    </w:p>
    <w:p>
      <w:pPr>
        <w:pStyle w:val="Normal"/>
        <w:ind w:firstLine="709"/>
        <w:jc w:val="both"/>
        <w:rPr/>
      </w:pPr>
      <w:r>
        <w:rPr/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благоустройством. </w:t>
      </w:r>
    </w:p>
    <w:p>
      <w:pPr>
        <w:pStyle w:val="Normal"/>
        <w:ind w:firstLine="709"/>
        <w:jc w:val="both"/>
        <w:rPr/>
      </w:pPr>
      <w:r>
        <w:rPr/>
        <w:t xml:space="preserve">Отдавая дань участникам Великой Отечественной войны, администрация сельского поселения стремится увековечить их память, производя ремонт и реконструкцию памятников и обелисков участников В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язательными мероприятиями всех программ по благоустройству является санитарная очистка территории сельского поселения. В настоящее время санитарно-эпидемиологическая обстановка в сельском поселении не позволяет прекращать работу по сбору и вывозу твердых бытовых отходов, крупно - габаритного мусора, уборке улиц, вывозу несанкционированных свалок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ной из проблем благоустройства любого населенного пункта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, что приводит к их постепенному разрушению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территории, прилегающих к торговым и промышленным предприятиям, а также привлечение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Целью реализации подпрограммы 1 является повышение уровня благоустройства и жизнеобеспечения, создание необходимых условий для осуществления экономической деятельности в посел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Задачами подпрограммы 1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>Поддержание в надлежащем состоянии всех существующих объектов благоустройства, озеленение территории для удовлетворения потребностей на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Снижение потребления электрической энергии, эксплуатационных затрат на содержание систем наружного освещ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1.</w:t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1 –</w:t>
      </w:r>
      <w:r>
        <w:rPr>
          <w:lang w:val="en-US"/>
        </w:rPr>
        <w:t>I</w:t>
      </w:r>
      <w:r>
        <w:rPr/>
        <w:t xml:space="preserve"> этап 2015-2020 годы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>
          <w:lang w:val="en-US"/>
        </w:rPr>
        <w:t xml:space="preserve">II </w:t>
      </w:r>
      <w:r>
        <w:rPr/>
        <w:t>этап</w:t>
      </w:r>
      <w:r>
        <w:rPr>
          <w:lang w:val="en-US"/>
        </w:rPr>
        <w:t xml:space="preserve">- 2021-2025 </w:t>
      </w:r>
      <w:r>
        <w:rPr/>
        <w:t>г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1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дпрограмма 1 «Развитие жилищно-коммунального хозяйства Зинаидинского сельского поселения» включает в себя следующие основные мероприятия: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сновное мероприятие 1.1 Реализация мероприятий в области коммунального хозяйства" направлено на решение задачи "Поддержание в надлежащем состоянии всех существующих объектов благоустройства, озеленение территории для удовлетворения потребностей населения"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ое мероприятие 1.2 «Межбюджетные трансферты на организацию наружного освещения населенного пункта" направлено на решение задачи "Снижение потребления электрической энергии, эксплуатационных затрат на содержание систем наружного освещения"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указанных мероприятий позволит достичь следующих резуль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замененных ламп наружного освещения ежегодно к 2025 году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 xml:space="preserve">Основное мероприятие 1.3 «Межбюджетные трансферты на проведение работ по озеленению населенного пункта" направлено на решение задачи </w:t>
      </w:r>
      <w:r>
        <w:rPr>
          <w:b/>
        </w:rPr>
        <w:t>"</w:t>
      </w:r>
      <w:r>
        <w:rPr/>
        <w:t>Поддержание в надлежащем состоянии всех существующих объектов благоустройства, озеленение территории для удовлетворения потребностей населения"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иобретение 500 шт. цветочных саженцев ежегодно до 2025 года;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bookmarkStart w:id="1" w:name="_Hlk27061690"/>
      <w:bookmarkEnd w:id="1"/>
      <w:r>
        <w:rPr/>
        <w:t>Реализация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bookmarkStart w:id="2" w:name="_Hlk27061690"/>
      <w:bookmarkEnd w:id="2"/>
      <w:r>
        <w:rPr>
          <w:color w:val="000000"/>
        </w:rPr>
        <w:t>1) Благоустройство 2-х кладбищ ежегодно до 2025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Ремонт и содержание 2-х памятников ежегодно до 2025 года;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1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ий объем финансового обеспечения подпрограммы 1, за счет средств бюджета поселения составляет - 6011,0 тыс. руб.</w:t>
      </w:r>
    </w:p>
    <w:p>
      <w:pPr>
        <w:pStyle w:val="Style15"/>
        <w:rPr/>
      </w:pPr>
      <w:r>
        <w:rPr/>
        <w:t>2015 г - 132,0 тыс.руб.</w:t>
      </w:r>
    </w:p>
    <w:p>
      <w:pPr>
        <w:pStyle w:val="Style15"/>
        <w:rPr/>
      </w:pPr>
      <w:r>
        <w:rPr/>
        <w:t>2016 г - 326,0 тыс.руб.</w:t>
      </w:r>
    </w:p>
    <w:p>
      <w:pPr>
        <w:pStyle w:val="Style15"/>
        <w:rPr/>
      </w:pPr>
      <w:r>
        <w:rPr/>
        <w:t>2017 г - 371,0 тыс.руб.</w:t>
      </w:r>
    </w:p>
    <w:p>
      <w:pPr>
        <w:pStyle w:val="Style15"/>
        <w:rPr/>
      </w:pPr>
      <w:r>
        <w:rPr/>
        <w:t>2018 г - 390,0 тыс.руб.</w:t>
      </w:r>
    </w:p>
    <w:p>
      <w:pPr>
        <w:pStyle w:val="Style15"/>
        <w:rPr/>
      </w:pPr>
      <w:r>
        <w:rPr/>
        <w:t>2019 г - 396,0 тыс.руб.</w:t>
      </w:r>
    </w:p>
    <w:p>
      <w:pPr>
        <w:pStyle w:val="Style15"/>
        <w:rPr/>
      </w:pPr>
      <w:r>
        <w:rPr/>
        <w:t>2020 г - 834,0 тыс.руб.</w:t>
      </w:r>
    </w:p>
    <w:p>
      <w:pPr>
        <w:pStyle w:val="Style15"/>
        <w:rPr/>
      </w:pPr>
      <w:r>
        <w:rPr/>
        <w:t>2021г - 857,0 тыс.руб.</w:t>
      </w:r>
    </w:p>
    <w:p>
      <w:pPr>
        <w:pStyle w:val="Style15"/>
        <w:rPr/>
      </w:pPr>
      <w:r>
        <w:rPr/>
        <w:t>2022 г – 533,0 тыс.руб.</w:t>
      </w:r>
    </w:p>
    <w:p>
      <w:pPr>
        <w:pStyle w:val="Style15"/>
        <w:rPr/>
      </w:pPr>
      <w:r>
        <w:rPr/>
        <w:t>2023 г - 835,0 тыс.руб.</w:t>
      </w:r>
    </w:p>
    <w:p>
      <w:pPr>
        <w:pStyle w:val="Style15"/>
        <w:rPr/>
      </w:pPr>
      <w:r>
        <w:rPr/>
        <w:t>2024 г - 682,0 тыс.руб.</w:t>
      </w:r>
    </w:p>
    <w:p>
      <w:pPr>
        <w:pStyle w:val="Style15"/>
        <w:spacing w:before="0" w:after="0"/>
        <w:rPr/>
      </w:pPr>
      <w:r>
        <w:rPr/>
        <w:t>2025 г - 655,0 тыс.руб.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 программы из различных источников финансирования представлены в приложениях № 1 и № 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финансового обеспечения подпрограммы подлежит ежегодному уточнению в рамках подготовки решения о бюджете поселения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ы 2 </w:t>
      </w:r>
      <w:r>
        <w:rPr>
          <w:b/>
        </w:rPr>
        <w:t>«Организация досуга и обеспечение жителей поселения услугами организаций культуры"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2 «Организация досуга и обеспечение жителей поселения услугами организаций культуры</w:t>
            </w:r>
            <w:r>
              <w:rPr>
                <w:b/>
              </w:rPr>
              <w:t xml:space="preserve">" </w:t>
            </w:r>
            <w:r>
              <w:rPr/>
              <w:t>(далее подпрограмма 2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хранение и развитие культурного потенциала.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Улучшение условий доступа различных групп сельского населения к культурным ценностя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-этап 2015-2020 г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этап 2021-2025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-  </w:t>
            </w:r>
          </w:p>
          <w:p>
            <w:pPr>
              <w:pStyle w:val="Style15"/>
              <w:spacing w:before="0" w:after="0"/>
              <w:rPr/>
            </w:pPr>
            <w:r>
              <w:rPr/>
              <w:t>1146 тыс.руб. за счет средств бюджета Зинаидинского сельского посел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- 111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- 111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- 111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- 110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- 110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- 110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 - 88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 - 83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 - 105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 - 104,0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 - 103,0 тыс.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ствующих в культурно-досуговых мероприятиях - 80% населения от общего количества к 2025 год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Общая характеристика сферы реализации подпрограммы 2, основные проблемы и прогноз развития на период до 2025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расположен  Зинаидинский сельский Дом культуры на 160 мест. Руководит  Домом  культуры  Алфимцев А.А.. </w:t>
      </w:r>
    </w:p>
    <w:p>
      <w:pPr>
        <w:pStyle w:val="Normal"/>
        <w:ind w:firstLine="709"/>
        <w:jc w:val="both"/>
        <w:rPr/>
      </w:pPr>
      <w:r>
        <w:rPr/>
        <w:t xml:space="preserve">Данное учреждение всегда востребовано, и жители села могут в полной мере реализовать свои способности. Дом культуры оказывает влияние на повышение качества жизни населения, формирование привлекательного имиджа села. Современная материально-техническая база создает благоприятные условия для максимального охвата всех категорий населения культурным досугом. </w:t>
      </w:r>
    </w:p>
    <w:p>
      <w:pPr>
        <w:pStyle w:val="Normal"/>
        <w:ind w:firstLine="709"/>
        <w:jc w:val="both"/>
        <w:rPr/>
      </w:pPr>
      <w:r>
        <w:rPr/>
        <w:t>Коллектив  Дома  культуры  работает   по  следующим  направлен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/>
      </w:pPr>
      <w:r>
        <w:rPr/>
        <w:t>Патриотическое  воспит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кологическое  воспит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мейное  воспит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спитание  среди  населения  здорового  образа 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бота с детьми, подростками и молодежью</w:t>
      </w:r>
    </w:p>
    <w:p>
      <w:pPr>
        <w:pStyle w:val="Normal"/>
        <w:ind w:firstLine="709"/>
        <w:jc w:val="both"/>
        <w:rPr/>
      </w:pPr>
      <w:r>
        <w:rPr/>
        <w:t xml:space="preserve">Зинаидинский ДК имеет хорошее техническое оснащение, что позволяет повышать  уровень  культуры среди  населения,  вовлекать новых участников в  кружки  самодеятельного  творчества. Имеются 2 хоровых коллектива, 2 хореографических с числом участников 28 человек и 2 театральных с числом участников 14 человек. Женский ансамбль «Сударушка» в этом году получил звание «Народный самодеятельный коллектив».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/>
        <w:t>Зинаидинский ДК является центром авторской художественной куклы, что послужило основой для выбора бренда поселения.  Кружками декоративно - прикладного творчества руководит Мироненко Т.Н.. В них занимается более 30 человек.</w:t>
      </w:r>
    </w:p>
    <w:p>
      <w:pPr>
        <w:pStyle w:val="Normal"/>
        <w:ind w:firstLine="709"/>
        <w:jc w:val="both"/>
        <w:rPr/>
      </w:pPr>
      <w:r>
        <w:rPr/>
        <w:t xml:space="preserve">Многие жители Зинаидинского сельского поселения под руководством специалистов ДК принимали участие в районных народных массовых праздниках и гуляньях, в культурно – спортивных мероприятиях и на территории Зинаидинского сельского поселения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ДК действует музейная комната, где подрастающее поколение может больше узнать о жизни своих старших поколений.</w:t>
      </w:r>
    </w:p>
    <w:p>
      <w:pPr>
        <w:pStyle w:val="Normal"/>
        <w:ind w:firstLine="709"/>
        <w:jc w:val="both"/>
        <w:rPr/>
      </w:pPr>
      <w:r>
        <w:rPr/>
        <w:t>В летний период времени с детьми была организована работа на  детской  оздоровительной площадке.</w:t>
      </w:r>
      <w:r>
        <w:rPr>
          <w:b/>
          <w:i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53820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ники ДК  проводили для детей и подростков игровые, конкурсные и познавательно - развлекательные программы:  «Ах, лето красное!», «Друзья здоровья», «Весёлый алфавит», «Турнир знатоков», «Утро, солнышко встаёт», «Мы рисуем лето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Организовывались шахматно-шашечные турниры, настольные игры, просмотры мультфильмов, детские дискотек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68420</wp:posOffset>
            </wp:positionH>
            <wp:positionV relativeFrom="paragraph">
              <wp:posOffset>662940</wp:posOffset>
            </wp:positionV>
            <wp:extent cx="69850" cy="4508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1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ники  Зинаидинского ЦКР ищут и применяют инновационные формы работы с подростками, такие как:  кинозал под открытым небом, читальный зал под открытым небом, игровые и спортивные соревнования между детьми с разных улиц, конкурсы на лучшее домашнее задание и другие.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е одно тематическое мероприятие не обходится без участия детей и подростков, посещающих кружки. Их выступления всегда тепло приветствуются.</w:t>
      </w:r>
    </w:p>
    <w:p>
      <w:pPr>
        <w:pStyle w:val="Normal"/>
        <w:ind w:firstLine="709"/>
        <w:jc w:val="both"/>
        <w:rPr/>
      </w:pPr>
      <w:r>
        <w:rPr/>
        <w:t>Основной проблемой в настоящее время  является привлечение и закрепление специалистов для работы в сельских учреждениях культуры и отдыха, так как специалисты  культуры  уходят на более высокооплачиваемую работ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2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Целью реализации подпрограммы 2 является сохранение и развитие культурного потенци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достижения поставленной цели необходимо решение задачи  подпрограммы 2 «Улучшение условий доступа различных групп сельского населения к культурным ценностям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2 – 1 этап 2015-2020 годы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2 этап-2021-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общенная характеристика основных мероприятий подпрограммы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одпрограмма 2</w:t>
      </w:r>
      <w:r>
        <w:rPr>
          <w:b/>
        </w:rPr>
        <w:t xml:space="preserve"> </w:t>
      </w:r>
      <w:r>
        <w:rPr/>
        <w:t xml:space="preserve">"Организация досуга и обеспечение жителей поселения услугами организаций культуры" включает  в себя одно основное мероприятие: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мероприятие 2.1 "Реализация мероприятий по организации культурно-досуговой деятельности", направлено на решение задачи "Улучшение условий доступа различных групп сельского населения к культурным ценностям".</w:t>
      </w:r>
    </w:p>
    <w:p>
      <w:pPr>
        <w:pStyle w:val="Normal"/>
        <w:ind w:firstLine="709"/>
        <w:jc w:val="both"/>
        <w:rPr/>
      </w:pPr>
      <w:r>
        <w:rPr/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color w:val="000000"/>
        </w:rPr>
        <w:t>доля участвующих в культурно-досуговых мероприятиях - 80% населения от общего количества к 2025 году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 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инансового обеспечения подпрограммы 2 составляет – 1146 тыс.руб.  за счет средств бюджета Зинаидинского  сельского поселения.</w:t>
      </w:r>
    </w:p>
    <w:p>
      <w:pPr>
        <w:pStyle w:val="Style15"/>
        <w:spacing w:before="0" w:after="0"/>
        <w:ind w:firstLine="709"/>
        <w:rPr/>
      </w:pPr>
      <w:r>
        <w:rPr/>
        <w:t>Бюджет подпрограммы распределен по годам реализации подпрограммы 2:</w:t>
      </w:r>
    </w:p>
    <w:p>
      <w:pPr>
        <w:pStyle w:val="Style15"/>
        <w:spacing w:before="0" w:after="0"/>
        <w:ind w:firstLine="709"/>
        <w:rPr/>
      </w:pPr>
      <w:r>
        <w:rPr/>
        <w:t>2015 г - 111,0 тыс. руб.</w:t>
      </w:r>
    </w:p>
    <w:p>
      <w:pPr>
        <w:pStyle w:val="Style15"/>
        <w:spacing w:before="0" w:after="0"/>
        <w:ind w:firstLine="709"/>
        <w:rPr/>
      </w:pPr>
      <w:r>
        <w:rPr/>
        <w:t>2016 г - 111,0 тыс. руб.</w:t>
      </w:r>
    </w:p>
    <w:p>
      <w:pPr>
        <w:pStyle w:val="Style15"/>
        <w:spacing w:before="0" w:after="0"/>
        <w:ind w:firstLine="709"/>
        <w:rPr/>
      </w:pPr>
      <w:r>
        <w:rPr/>
        <w:t>2017 г - 111,0 тыс. руб.</w:t>
      </w:r>
    </w:p>
    <w:p>
      <w:pPr>
        <w:pStyle w:val="Style15"/>
        <w:spacing w:before="0" w:after="0"/>
        <w:ind w:firstLine="709"/>
        <w:rPr/>
      </w:pPr>
      <w:r>
        <w:rPr/>
        <w:t>2018 г - 110,0 тыс. руб.</w:t>
      </w:r>
    </w:p>
    <w:p>
      <w:pPr>
        <w:pStyle w:val="Style15"/>
        <w:spacing w:before="0" w:after="0"/>
        <w:ind w:firstLine="709"/>
        <w:rPr/>
      </w:pPr>
      <w:r>
        <w:rPr/>
        <w:t>2019 г - 110,0 тыс. руб.;</w:t>
      </w:r>
    </w:p>
    <w:p>
      <w:pPr>
        <w:pStyle w:val="Style15"/>
        <w:spacing w:before="0" w:after="0"/>
        <w:ind w:firstLine="709"/>
        <w:rPr/>
      </w:pPr>
      <w:r>
        <w:rPr/>
        <w:t>2020 г - 110,0 тыс.руб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1 г - 88,0 тыс. руб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2 г - 83,0 тыс. руб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3 г - 105,0 тыс. руб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4 г - 104,0 тыс. руб.</w:t>
      </w:r>
    </w:p>
    <w:p>
      <w:pPr>
        <w:pStyle w:val="Style15"/>
        <w:spacing w:before="0" w:after="0"/>
        <w:ind w:firstLine="709"/>
        <w:rPr/>
      </w:pPr>
      <w:r>
        <w:rPr/>
        <w:t>2025 г - 103,0 тыс. руб.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 подлежит ежегодному уточнению в рамках подготовки решения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программы 3 </w:t>
      </w:r>
      <w:r>
        <w:rPr>
          <w:b/>
        </w:rPr>
        <w:t xml:space="preserve"> "Обеспечение условий для развития на территории поселения физической культуры и массового спорта"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дпрограммы 3 -  "Обеспечение условий для развития на территории поселения физической культуры и массового спорта"                       (далее подпрограмма 3)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здорового образа жизни, развитие массовой физической культуры и спорта.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, обеспечивающих возможность населению вести здоровый образ жизни, систематически заниматься физической культурой и спорто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этап- 2015-2020 год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этап- 2021 -2025 год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объем ассигнований на реализацию подпрограммы 3  за счет средств бюджета поселения -12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- 2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- 2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- 2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- 2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- 2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- 2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   0 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 - 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 - 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 - 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- 0 тыс.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ствующих в спортивных мероприятиях - 30% населения от общего количества к 2025 год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Общая характеристика сферы реализации подпрограммы 3, основные проблемы и прогноз развития на период до 2025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Физическая культура и спорт являются составной частью общенациональной культуры. Результат развития в этой сфере является неотъемлемой составляющей государственной политики в решении социальных и экономических проблем общества. Мировой опыт также показывает, что средства физической культуры и спорта в комплексе решают проблемы повышения уровня здоровья населения и формирования здорового морально-психологического климата в коллективах и в обществе в ц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нятия физической культурой и спортом положительно воздействуют на повышение уровня физического развития, физической подготовленности и спортивного мастерства, выполняют такие важные функции, как: образовательная и познавательная, духовно-нравственная, социально-биологическая адаптация, снижение социальной напряженности, профилактика заболеваемости, правонарушений, борьба с алкоголизмом, курением, наркоманией, отвлечение подростков от иных вредных привычек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На территории Зинаидинского сельского поселения действуют спортивные кружки по футболу и волейболу. Но при этом 10% местных жителей отдают предпочтение плаванию в районном плавательном бассейне "Нептун", так как этот вид спорта не имеет границ в возрасте и поле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Результат за 1 полугодие 2021 года: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1 место (соревнования между женщинами 30-39 лет)                                                             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2 место (соревнования между мужчин 40-49 лет).                                                                   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 зимний период времени жители с удовольствием ездят на соревнования по лыжам, где получают призы и поощрительные грамоты за участие в спортивных мероприят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 течение многих прошлых лет спортсмены спортивных сборных команд достойно представляли поселение в спортивных соревнованиях. Но сдерживающими факторами развития физической культуры и спорта в настоящее время являются: недостаточное развитие сети спортивных клубов в образовательном учреждении; отсутствие активной пропаганды физической культуры и спорта и здорового образа жизни; не в полной мере реализована система мотивации, основанная на материальном стимулировании спортсменов; недостаточное количество спортивных организаторов по месту жительства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3, цели, задачи, сроки и этапы реализа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Целью реализации подпрограммы 3 является формирование здорового образа жизни, развитие массовой физической культуры и спор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дачей подпрограммы 3 является создание условий, обеспечивающих возможность населению вести здоровый образ жизни, систематически заниматься физической культурой и спорто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оки реализации подпрограммы 3 – 1 этап 2015-2020 годы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2 этап 2021-2025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3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программа 3 "Обеспечение условий для развития на территории поселения физической культуры и массового спорта" включает  в себя одно основное мероприятие: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мероприятие 3.1 «</w:t>
      </w:r>
      <w:r>
        <w:rPr>
          <w:sz w:val="22"/>
          <w:szCs w:val="22"/>
        </w:rPr>
        <w:t>Организация и проведение мероприятий в области физической культуры и спорта</w:t>
      </w:r>
      <w:r>
        <w:rPr/>
        <w:t>" направлено на решение задачи "Создание условий, обеспечивающих возможность населению вести здоровый образ жизни, систематически заниматься физической культурой и спортом".</w:t>
      </w:r>
    </w:p>
    <w:p>
      <w:pPr>
        <w:pStyle w:val="Normal"/>
        <w:ind w:firstLine="709"/>
        <w:jc w:val="both"/>
        <w:rPr/>
      </w:pPr>
      <w:r>
        <w:rPr/>
        <w:t>Реализация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доля участвующих в спортивных мероприятиях - 30% населения от общего количества к 2025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 3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ий объем финансового обеспечения подпрограммы 3 за счет средств бюджета  поселения составляет 120 тыс.руб., в том числе по годам:</w:t>
      </w:r>
    </w:p>
    <w:p>
      <w:pPr>
        <w:pStyle w:val="Style15"/>
        <w:spacing w:before="0" w:after="0"/>
        <w:ind w:firstLine="709"/>
        <w:jc w:val="both"/>
        <w:rPr/>
      </w:pPr>
      <w:r>
        <w:rPr/>
        <w:t>2015 г - 20,0 тыс.руб;</w:t>
      </w:r>
    </w:p>
    <w:p>
      <w:pPr>
        <w:pStyle w:val="Style15"/>
        <w:spacing w:before="0" w:after="0"/>
        <w:ind w:firstLine="709"/>
        <w:jc w:val="both"/>
        <w:rPr/>
      </w:pPr>
      <w:r>
        <w:rPr/>
        <w:t>2016 г - 20,0 тыс.руб;</w:t>
      </w:r>
    </w:p>
    <w:p>
      <w:pPr>
        <w:pStyle w:val="Style15"/>
        <w:spacing w:before="0" w:after="0"/>
        <w:ind w:firstLine="709"/>
        <w:jc w:val="both"/>
        <w:rPr/>
      </w:pPr>
      <w:r>
        <w:rPr/>
        <w:t>2017 г - 20,0 тыс.руб;</w:t>
      </w:r>
    </w:p>
    <w:p>
      <w:pPr>
        <w:pStyle w:val="Style15"/>
        <w:spacing w:before="0" w:after="0"/>
        <w:ind w:firstLine="709"/>
        <w:jc w:val="both"/>
        <w:rPr/>
      </w:pPr>
      <w:r>
        <w:rPr/>
        <w:t>2018 г - 20,0 тыс.руб;</w:t>
      </w:r>
    </w:p>
    <w:p>
      <w:pPr>
        <w:pStyle w:val="Style15"/>
        <w:spacing w:before="0" w:after="0"/>
        <w:ind w:firstLine="709"/>
        <w:jc w:val="both"/>
        <w:rPr/>
      </w:pPr>
      <w:r>
        <w:rPr/>
        <w:t>2019 г - 20,0 тыс.руб;</w:t>
      </w:r>
    </w:p>
    <w:p>
      <w:pPr>
        <w:pStyle w:val="Style15"/>
        <w:spacing w:before="0" w:after="0"/>
        <w:ind w:firstLine="709"/>
        <w:jc w:val="both"/>
        <w:rPr/>
      </w:pPr>
      <w:r>
        <w:rPr/>
        <w:t>2020 г - 20,0 тыс.руб.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021 г   0 тыс.руб.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022 г - 0 тыс.руб.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023 г - 0 тыс.руб.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024 г - 0 тыс.руб.;</w:t>
      </w:r>
    </w:p>
    <w:p>
      <w:pPr>
        <w:pStyle w:val="Style15"/>
        <w:spacing w:before="0" w:after="0"/>
        <w:ind w:firstLine="709"/>
        <w:rPr/>
      </w:pPr>
      <w:r>
        <w:rPr/>
        <w:t>2025 г.- 0 тыс.руб.;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бъем финансового обеспечения подпрограммы  подлежит ежегодному уточнению в рамках подготовки  решения о бюджете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ы 4</w:t>
      </w:r>
      <w:r>
        <w:rPr>
          <w:b/>
        </w:rPr>
        <w:t xml:space="preserve"> "Обеспечение безопасности жизнедеятельности населения  и территории Зинаидинского сельского поселения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4 ."Обеспечение безопасности жизнедеятельности населения  и территории Зинаидинского сельского поселени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подпрограмма 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 трудовых и социальных гарантий по трудоустройству несовершеннолетних.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привлечения подростков к трудоустройству в летний пери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этап-2015-2020 годы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этап-2021-2025 год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объем ассигнований на реализацию подпрограммы 4 за счет средств бюджета поселения  - 59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- 1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- 23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- 29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- 46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- 5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– 59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 - 60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 - 6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 - 81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 - 81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- 81,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рудоустроенных  несовершеннолетних граждан  в летний период ежегодно по 7 человек до 2025 года</w:t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</w:rPr>
        <w:t>Общая характеристика сферы реализации подпрограммы 4, основные проблемы и прогноз развития на период до 2025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временной занятостью несовершеннолетних понимается общедоступная трудовая деятельность, имеющая социально-полезную направленность, организуемая  в период каникул для подростков с целью дополнительной социальной поддержки, сохранения и развития мотивации к  труду.        </w:t>
      </w:r>
    </w:p>
    <w:p>
      <w:pPr>
        <w:pStyle w:val="Normal"/>
        <w:ind w:firstLine="709"/>
        <w:jc w:val="both"/>
        <w:rPr/>
      </w:pPr>
      <w:r>
        <w:rPr/>
        <w:t>На временные работы в приоритетном порядке направляются граждане из числа несовершеннолетних: сироты и оставшиеся без попечения родителей, а также лиц их  заменяющих; из семей безработных граждан, многодетных семей, семей беженцев и вынужденных переселенцев. В настоящее время работают 4 человека. Для обеспечения временного трудоустройства администрация поселения заключает с каждым трудоустроенным срочный трудовой договор, создает условия для его  выполнения, обеспечивает охрану труда и технику безопасност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егодняшние подростки - это завтрашний кадровый потенциал страны. Направить кипучую энергию в «нужное» русло возможно, лишь предложив им реальное взрослое дело - оплачиваемую работу. Большинство подростков к работе никто не принуждает: многие ребята даже у благополучных семей хотят иметь карманные деньги. Первые свои заработанные деньги чаще всего подростки получают от родителей и родственников за домашний труд: уборка в квартире, помощь в ремонте, строительство гаража, работа в огороде, саду. Но, к сожалению,  специалистом  по-прежнему приходится сталкиваться с рядом трудностей. Ощутимо сказывается недостаточное финансирование из  бюджета. Не может радовать и низкая активность многих организаций - работодателей, которые могли бы брать к себе на работу несовершеннолетних. Основным аргументом, который выдвигает руководство этих организаций, мотивируя свое нежелание участвовать в программе, является сложность оформления документации при приеме школьников на работу и выплате им заработной 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4, цели, задачи, сроки и этапы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4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ью реализации  подпрограммы 4 является обеспечение  трудовых и социальных гарантий по трудоустройству несовершеннолетни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Задачей подпрограммы 4 является создание условий для привлечения подростков к трудоустройству в летний период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4 – 1 этап-2015- 2020 годы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2 этап- 2021-2025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Обобщенная характеристика основных мероприятий подпрограммы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программа 4 "Обеспечение безопасности жизнедеятельности населения и территории Зинаидинского сельского поселения" включает в себя одно основное мероприяти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мероприятие 4.1 "</w:t>
      </w:r>
      <w:r>
        <w:rPr>
          <w:sz w:val="22"/>
          <w:szCs w:val="22"/>
        </w:rPr>
        <w:t>Организация временного трудоустройства несовершеннолетних граждан в летний период</w:t>
      </w:r>
      <w:r>
        <w:rPr/>
        <w:t>", которое направлено на решение задачи "Создание условий для привлечения подростков к трудоустройству в летний период.</w:t>
      </w:r>
    </w:p>
    <w:p>
      <w:pPr>
        <w:pStyle w:val="Normal"/>
        <w:ind w:firstLine="709"/>
        <w:jc w:val="both"/>
        <w:rPr/>
      </w:pPr>
      <w:r>
        <w:rPr/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оличество трудоустроенных несовершеннолетних граждан в летний период - по 7 человек ежегодно  до 2025 год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Ресурсное обеспечение подпрограммы 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бщий объем финансового обеспечения подпрограммы 4, за счет средств бюджета  поселения составляет -590 тыс.руб., в том числе по годам:</w:t>
      </w:r>
    </w:p>
    <w:p>
      <w:pPr>
        <w:pStyle w:val="Style15"/>
        <w:spacing w:before="0" w:after="0"/>
        <w:rPr/>
      </w:pPr>
      <w:r>
        <w:rPr/>
        <w:t>2015 г - 15,0 тыс.руб</w:t>
      </w:r>
    </w:p>
    <w:p>
      <w:pPr>
        <w:pStyle w:val="Style15"/>
        <w:spacing w:before="0" w:after="0"/>
        <w:rPr/>
      </w:pPr>
      <w:r>
        <w:rPr/>
        <w:t>2016 г - 23,0 тыс.руб</w:t>
      </w:r>
    </w:p>
    <w:p>
      <w:pPr>
        <w:pStyle w:val="Style15"/>
        <w:spacing w:before="0" w:after="0"/>
        <w:rPr/>
      </w:pPr>
      <w:r>
        <w:rPr/>
        <w:t>2017 г - 29,0 тыс.руб</w:t>
      </w:r>
    </w:p>
    <w:p>
      <w:pPr>
        <w:pStyle w:val="Style15"/>
        <w:spacing w:before="0" w:after="0"/>
        <w:rPr/>
      </w:pPr>
      <w:r>
        <w:rPr/>
        <w:t>2018 г - 46,0 тыс.руб</w:t>
      </w:r>
    </w:p>
    <w:p>
      <w:pPr>
        <w:pStyle w:val="Style15"/>
        <w:spacing w:before="0" w:after="0"/>
        <w:rPr/>
      </w:pPr>
      <w:r>
        <w:rPr/>
        <w:t>2019 г - 55,0 тыс.руб</w:t>
      </w:r>
    </w:p>
    <w:p>
      <w:pPr>
        <w:pStyle w:val="Style15"/>
        <w:spacing w:before="0" w:after="0"/>
        <w:rPr/>
      </w:pPr>
      <w:r>
        <w:rPr/>
        <w:t>2020 г – 59,0 тыс.руб.</w:t>
      </w:r>
    </w:p>
    <w:p>
      <w:pPr>
        <w:pStyle w:val="Style15"/>
        <w:spacing w:before="0" w:after="0"/>
        <w:rPr/>
      </w:pPr>
      <w:r>
        <w:rPr/>
        <w:t>2021 г – 60,0 тыс.руб.</w:t>
      </w:r>
    </w:p>
    <w:p>
      <w:pPr>
        <w:pStyle w:val="Style15"/>
        <w:spacing w:before="0" w:after="0"/>
        <w:rPr/>
      </w:pPr>
      <w:r>
        <w:rPr/>
        <w:t>2022 г – 60,0 тыс. руб.</w:t>
      </w:r>
    </w:p>
    <w:p>
      <w:pPr>
        <w:pStyle w:val="Style15"/>
        <w:spacing w:before="0" w:after="0"/>
        <w:rPr/>
      </w:pPr>
      <w:r>
        <w:rPr/>
        <w:t>2023 г - 81,0 тыс. руб.</w:t>
      </w:r>
    </w:p>
    <w:p>
      <w:pPr>
        <w:pStyle w:val="Style15"/>
        <w:spacing w:before="0" w:after="0"/>
        <w:rPr/>
      </w:pPr>
      <w:r>
        <w:rPr/>
        <w:t>2024 г - 81,0 тыс. руб.</w:t>
      </w:r>
    </w:p>
    <w:p>
      <w:pPr>
        <w:pStyle w:val="Style15"/>
        <w:spacing w:before="0" w:after="0"/>
        <w:rPr/>
      </w:pPr>
      <w:r>
        <w:rPr/>
        <w:t>2025 г.- 81,0 тыс. руб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ы 5</w:t>
      </w:r>
      <w:r>
        <w:rPr>
          <w:b/>
        </w:rPr>
        <w:t xml:space="preserve"> "Поддержка почвенного плодородия и развитие мелиоративных лесонасаждений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5 "Поддержка почвенного плодородия и развитие мелиоративных лесонасаждений" (далее подпрограмма 6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Зинаиди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 сохранение лесных культур на меловых склонах и эрозионно-опасных участках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работ по высадке и уходу за зелеными насаждения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этап-2015-2020 годы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этап- 2021-2025 год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щий объем ассигнований на реализацию подпрограммы 5</w:t>
            </w:r>
            <w:r>
              <w:rPr>
                <w:b/>
              </w:rPr>
              <w:t xml:space="preserve"> </w:t>
            </w:r>
            <w:r>
              <w:rPr/>
              <w:t>- за счет средств областного бюджета - 94 тыс. руб.</w:t>
            </w:r>
          </w:p>
          <w:p>
            <w:pPr>
              <w:pStyle w:val="Style15"/>
              <w:rPr/>
            </w:pPr>
            <w:r>
              <w:rPr/>
              <w:t>2015 г - 41,0 тыс.руб.</w:t>
            </w:r>
          </w:p>
          <w:p>
            <w:pPr>
              <w:pStyle w:val="Style15"/>
              <w:rPr/>
            </w:pPr>
            <w:r>
              <w:rPr/>
              <w:t>2016 г - 53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Уменьшение площади эродированных и потенциально опасных земель - 116 га к 2017 год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ая характеристика сферы реализации подпрограммы 5, основные проблемы и прогноз развития на период до 2025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больших площадей склоновых земель, широкое распространение овражно-балочной сети приводит к почти повсеместному развитию процессов плоскостной и линейной водной эрозии почв, что способствует деградации поч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ло 10 процентов пашни (5450 га) района расположено на склонах с крутизной более 3 градусов и это диктует необходимость осуществления на эродированных и потенциально опасных землях мероприятий по ее предотвращению. К таким мероприятиям относятся посадка противоэрозионных лесных насаждений и полезащитных лесных полос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одпрограмма развития комплексной мелиорации сельскохозяйственных земель направлена на решение проблемы продовольственной безопасности и создания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годняшний день в рамках реализации проекта «Зеленая столица» высажено 60 га лесных насажд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</w:rPr>
        <w:t>2. Приоритеты в сфере реализации подпрограммы 5, цели, задачи, сроки и этапы 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реализации подпрограммы 6 является защита и сохранение лесных культур на меловых склонах и эрозионно-опасных участк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ей подпрограммы 6 является - создание условий для организации работ по высадке и уходу за зелеными насажд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2.2 Сроки и этапы реализации подпрограммы 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оки реализации подпрограммы 6 1 этап – 2015-2020 годы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2 этап- 2021 -2025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одпрограмма 5 "Поддержка почвенного плодородия и развитие мелиоративных лесонасаждений" включающая в себя одно основное мероприят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ое мероприятие 5.1 "Поддержка почвенного плодородия, развитие мелиоративных лесонасаждений", которое направлено на решение задачи "Создание условий для организации работ по высадке и уходу за зелеными насаждениями".</w:t>
      </w:r>
    </w:p>
    <w:p>
      <w:pPr>
        <w:pStyle w:val="Normal"/>
        <w:ind w:firstLine="709"/>
        <w:jc w:val="both"/>
        <w:rPr/>
      </w:pPr>
      <w:r>
        <w:rPr/>
        <w:t>Реализация указанного мероприятия позволит достичь следующих результа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- уменьшение площади эродированных и потенциально опасных земель на 116 га к 2017 году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бщий объем финансового обеспечения подпрограммы 5 за счет средств областного бюджета   составляет - 94 тыс. руб., в том числе по годам реализа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2015 г - 41,0 тыс.руб.</w:t>
      </w:r>
    </w:p>
    <w:p>
      <w:pPr>
        <w:pStyle w:val="Style15"/>
        <w:spacing w:before="0" w:after="0"/>
        <w:ind w:firstLine="709"/>
        <w:jc w:val="both"/>
        <w:rPr/>
      </w:pPr>
      <w:r>
        <w:rPr/>
        <w:t>2016 г - 53,0 тыс. руб.</w:t>
      </w:r>
    </w:p>
    <w:p>
      <w:pPr>
        <w:pStyle w:val="Style15"/>
        <w:spacing w:before="0" w:after="0"/>
        <w:ind w:firstLine="709"/>
        <w:jc w:val="both"/>
        <w:rPr/>
      </w:pPr>
      <w:r>
        <w:rPr/>
        <w:t>2017 г - 0,0    тыс.руб.</w:t>
      </w:r>
    </w:p>
    <w:p>
      <w:pPr>
        <w:pStyle w:val="Style15"/>
        <w:spacing w:before="0" w:after="0"/>
        <w:ind w:firstLine="709"/>
        <w:jc w:val="both"/>
        <w:rPr/>
      </w:pPr>
      <w:r>
        <w:rPr/>
        <w:t>2018 г - 0,0    тыс. руб.</w:t>
      </w:r>
    </w:p>
    <w:p>
      <w:pPr>
        <w:pStyle w:val="Style15"/>
        <w:spacing w:before="0" w:after="0"/>
        <w:ind w:firstLine="709"/>
        <w:jc w:val="both"/>
        <w:rPr/>
      </w:pPr>
      <w:r>
        <w:rPr/>
        <w:t>2019 г - 0,0    тыс.руб.</w:t>
      </w:r>
    </w:p>
    <w:p>
      <w:pPr>
        <w:pStyle w:val="Style15"/>
        <w:spacing w:before="0" w:after="0"/>
        <w:ind w:firstLine="709"/>
        <w:rPr/>
      </w:pPr>
      <w:r>
        <w:rPr/>
        <w:t>2020 г - 0,0 тыс.руб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1 г - 0,0 тыс.руб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2 г - 0,0 тыс.руб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3 г - 0,0  тыс.руб.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2024 г -0,0 тыс.руб.</w:t>
      </w:r>
    </w:p>
    <w:p>
      <w:pPr>
        <w:pStyle w:val="Style15"/>
        <w:spacing w:before="0" w:after="0"/>
        <w:ind w:firstLine="709"/>
        <w:rPr/>
      </w:pPr>
      <w:r>
        <w:rPr/>
        <w:t>2025 г.- 0,0 тыс.руб.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.</w:t>
      </w:r>
    </w:p>
    <w:p>
      <w:pPr>
        <w:pStyle w:val="Normal"/>
        <w:ind w:firstLine="709"/>
        <w:rPr/>
      </w:pPr>
      <w:r>
        <w:rPr/>
        <w:t>Объем финансового обеспечения под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рограммы «Социально-экономическое развитие Зинаидинского сельского поселения» из различных источников финанс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этап</w:t>
      </w:r>
    </w:p>
    <w:tbl>
      <w:tblPr>
        <w:tblW w:w="1689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620"/>
        <w:gridCol w:w="1800"/>
        <w:gridCol w:w="720"/>
        <w:gridCol w:w="783"/>
        <w:gridCol w:w="900"/>
        <w:gridCol w:w="750"/>
        <w:gridCol w:w="890"/>
        <w:gridCol w:w="900"/>
        <w:gridCol w:w="1298"/>
        <w:gridCol w:w="5798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финансирования</w:t>
            </w:r>
          </w:p>
        </w:tc>
        <w:tc>
          <w:tcPr>
            <w:tcW w:w="4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циально-экономическое развитие Зинаидинского сельского поселения на 2015-2020 годы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-3553 т.руб.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4 т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 Зинаидинского сельского поселения»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-2449тыс.руб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Организация досуга  и обеспечение жителей поселения услугами организаций культуры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- 663тыс.руб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-120тыс.руб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жизнедеятельности населения и территории Зинаидинского сельского поселения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227 тыс. руб.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держка почвенного плодородия, развитие мелиоративных лесонасаждений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- 94 тыс.руб.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граммы «Социально-экономическое развитие Зинаидинского сельского поселения» из различных источников финансирования   </w:t>
      </w:r>
      <w:r>
        <w:rPr/>
        <w:t>2 этап</w:t>
      </w:r>
    </w:p>
    <w:tbl>
      <w:tblPr>
        <w:tblW w:w="12136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620"/>
        <w:gridCol w:w="1800"/>
        <w:gridCol w:w="720"/>
        <w:gridCol w:w="720"/>
        <w:gridCol w:w="720"/>
        <w:gridCol w:w="900"/>
        <w:gridCol w:w="880"/>
        <w:gridCol w:w="20"/>
        <w:gridCol w:w="3136"/>
      </w:tblGrid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финансирова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3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циально-экономическое развитие Зинаидинского сельского поселения на 2015-2020 годы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-4408 т. руб.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 т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т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 Зинаидинского сельского поселения»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– 3562 тыс. руб.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Организация досуга и обеспечение жителей поселения услугами организаций культуры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– 483 тыс.руб.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-0 тыс. руб.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жизнедеятельности населения и территории Зинаидинского сельского поселения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- 363тыс.руб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сурсное обеспечение реализации муниципальной программы «Социально-экономическое развитие Зинаидинского сельского поселения» за счет средств бюджета Зинаид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5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98"/>
        <w:gridCol w:w="1611"/>
        <w:gridCol w:w="580"/>
        <w:gridCol w:w="608"/>
        <w:gridCol w:w="993"/>
        <w:gridCol w:w="567"/>
        <w:gridCol w:w="680"/>
        <w:gridCol w:w="782"/>
        <w:gridCol w:w="782"/>
        <w:gridCol w:w="665"/>
        <w:gridCol w:w="2052"/>
        <w:gridCol w:w="1417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-экономическое развитие Зинаидинского сельского поселения на 2015-2020 годы"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3459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    программы - Администрация Зинаидинского сельского поселения            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- Администрация Зинаидинского сельского поселения      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1  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жилищно-коммунального хозяйства Зинаидинского сельского поселения»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   244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     подпрограммы - Администрация Зинаидинского сельского поселения            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1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299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2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813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3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зеленению населенного пункта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899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2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рганизация досуга и обеспечение жителей поселения услугами организаций культуры"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   663  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     подпрограммы- Администрация Зинаидинского сельского поселения            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2.1 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99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2.2 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деятельности "Оказание услуг муниципальных учреждений (организаций) в рамках подпрограммы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3  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"Обеспечение условий для развития на территории поселения физической культуры и массового спорта""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     120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     подпрограммы - Администрация Зинаидинского сельского поселения            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3.1 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299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4 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жизнедеятельности населения и территории Зинаидинского сельского поселения"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22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     подпрограммы- Администрация Зинаидинского сельского поселения            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4.1        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999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сурсное обеспечение реализации муниципальной программы «Социально-экономическое развитие Зинаидинского сельского поселения» за счет средств бюджета Зинаид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4"/>
        <w:gridCol w:w="1992"/>
        <w:gridCol w:w="1609"/>
        <w:gridCol w:w="725"/>
        <w:gridCol w:w="720"/>
        <w:gridCol w:w="1030"/>
        <w:gridCol w:w="914"/>
        <w:gridCol w:w="656"/>
        <w:gridCol w:w="1126"/>
        <w:gridCol w:w="993"/>
        <w:gridCol w:w="1275"/>
        <w:gridCol w:w="1560"/>
      </w:tblGrid>
      <w:tr>
        <w:trPr>
          <w:trHeight w:val="480" w:hRule="atLeas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60" w:hRule="atLeas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</w:tr>
      <w:tr>
        <w:trPr/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-экономическое развитие Зинаидинского сельского поселения на 2015-2020 годы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4408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960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    программы - Администрация Зинаидинского сельского поселения          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- Администрация Зинаидинского сельского поселения    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1           </w:t>
            </w:r>
          </w:p>
        </w:tc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жилищно-коммунального хозяйства Зинаидинского сельского поселения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3562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>
          <w:trHeight w:val="800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     подпрограммы - Администрация Зинаидинского сельского поселения          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1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2999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2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8134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3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8993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</w:t>
            </w:r>
          </w:p>
        </w:tc>
        <w:tc>
          <w:tcPr>
            <w:tcW w:w="1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рганизация досуга  и обеспечение жителей поселения услугами организаций культуры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48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     подпрограммы- Администрация Зинаидинского сельского поселения          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2.1 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999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2.2 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"Оказание услуг муниципальных учреждений (организаций) в рамках подпрограммы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0059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3           </w:t>
            </w:r>
          </w:p>
        </w:tc>
        <w:tc>
          <w:tcPr>
            <w:tcW w:w="1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"Обеспечение условий для развития на территории поселения физической культуры и массового спорта"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:     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     подпрограммы - Администрация Зинаидинского сельского поселения          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3.1 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2999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4          </w:t>
            </w:r>
          </w:p>
        </w:tc>
        <w:tc>
          <w:tcPr>
            <w:tcW w:w="1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жизнедеятельности населения и территории Зинаидинского сельского поселения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  363 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     подпрограммы- Администрация Зинаидинского сельского поселения          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4.1   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999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истема основных мероприятий и показателе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инаидинского сельского поселения» 1 эта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1260"/>
        <w:gridCol w:w="1040"/>
        <w:gridCol w:w="1843"/>
        <w:gridCol w:w="1417"/>
        <w:gridCol w:w="2720"/>
        <w:gridCol w:w="682"/>
        <w:gridCol w:w="578"/>
        <w:gridCol w:w="720"/>
        <w:gridCol w:w="720"/>
        <w:gridCol w:w="540"/>
        <w:gridCol w:w="710"/>
        <w:gridCol w:w="240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реализацию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"Социально-экономическое развитие Зинаидинского сельского поселения "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инаидин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3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лексное благоустройство 4-х населенных пунктов (ед.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Благоустройство 2-х кладбищ ежегодно до 2020 года; (ед.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Ремонт и содержание памятников ежегодно до 2020 года; (ед.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Содержание пяти детских        площадок ежегодно до 2020 года; (ед.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Содержание 2-х парков ежегодно до 2020 года. (ед.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хозяйства Зинаидинского сельского поселения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инаидин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7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населенных пунктов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Улучшение состояния 2-х кладбищ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Улучшение состояния 2-х памятник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 Реализация мероприятий в области коммунального хозяйства"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инаидинского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количества бродячих собак ежегодно (голов) (ед.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2-х кладбищ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 (ед.)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содержание 2-х памятников ежегодно (ед.)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етских площадок ежегодно (ед.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2-х парков ежегодно (ед.)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Межбюджетные трансферты на организацию наружного освещения населенного пункт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инаидинского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6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 ежегодно (ед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Межбюджетные трансферты на проведение работ по озеленению  населенного  пункт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инаидинского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обретение 500 шт. цветочных саженцев ежегодно  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рганизация досуга  и обеспечение жителей поселения услугами организаций культуры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ствующих в культурно-досуговых мероприятиях от общего количества к 2020 году. ( %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в рамках подпрограмм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ствующих в культурно-досуговых мероприятиях от общего количества к 2020 году. ( %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"Оказание услуг муниципальных учреждений (организаций ) в рамках подпрограмм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 (ед.)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вующих в спортивных мероприятиях от общего количества к 2020 году. ( %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инаидинского  сельского посе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участвующих в спортивных мероприятиях от общего количества к 2020 г. ( %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жизнедеятельности населения и территории Зинаидинского сельского поселения 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рудоустроенных  несовершеннолетних граждан  в летний период по 7  человек ежегодн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инаидинского  сельского посе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рудоустроенных  несовершеннолетних граждан  в летний период по 7  человек ежегодно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почвенного плодородия и развитие мелиоративных насаждений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лощади эродированных и потенциально опасных земель ежегодно  (га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почвенного плодородия, развитие мелиоративных лесонасаждений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инаидинского  сельского посе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лощади эродированных и потенциально опасных земель ежегодно (га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истема основных мероприятий и показателе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инаидинского сельского поселения» 2 эта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2752"/>
        <w:gridCol w:w="973"/>
        <w:gridCol w:w="870"/>
        <w:gridCol w:w="2343"/>
        <w:gridCol w:w="1860"/>
        <w:gridCol w:w="2328"/>
        <w:gridCol w:w="577"/>
        <w:gridCol w:w="518"/>
        <w:gridCol w:w="629"/>
        <w:gridCol w:w="518"/>
        <w:gridCol w:w="665"/>
      </w:tblGrid>
      <w:tr>
        <w:trPr/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реализацию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507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073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"Социально-экономическое развитие Зинаидинского сельского поселения"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8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Комплексное благоустройство 4 -х населенных пунктов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хозяйства Зинаидинского сельского поселения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Улучшение состояния 2-х кладбищ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Улучшение состояния 2-х памятник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 Реализация мероприятий в области коммунального хозяйства"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инаидинского сельского по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4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количества бродячих собак ежегодно (голов)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2-х кладбищ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 (ед.).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содержание 2-х памятников ежегодно (ед.)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одной детской площадки ежегодно (ед.)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2-х парков ежегодно (ед.)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"Межбюджетные трансферты на организа-цию наружного освеще-ния населенного пункта"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 ежегодно (ед.).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"Межбюджетные трансферты на проведе-ние работ по озеленению населенного пункта"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5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500 шт. цветочных саженцев ежегод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рганизация досуга и обеспечение жителей поселения услугами организаций культуры"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наидинского сельского по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ля участвующих в культурно-досуговых мероприятиях от общего количества к 2025 году (%)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в рамках подпрограммы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участвующих в культурно-досуговых мероприятиях от общего количества к 2025 году ( %)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Обеспечение деятельности "Оказание услуг муниципальных учреждений (организа-ций ) в рамках подпрог-раммы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еспечение деятельности учреждений культуры (ед.)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ствующих в спортивных мероприятиях от общего количества к 2025 году. ( %)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инаидинского  сельского поселения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ствующих в спортивных мероприятиях от общего количества к 2025 году. ( %)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жизнедеятельности населения и территории Зинаидинского сельского поселения "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наидинского  сельского по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рудоустроенных несовершеннолетних граждан в летний период по 7 человек ежегодно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инаидинского  сельского поселения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рудоустроенных несовершеннолетних граждан в летний период по 7 человек ежегодно.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orient="landscape" w:w="16838" w:h="11906"/>
      <w:pgMar w:left="1134" w:right="1134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3:00Z</dcterms:created>
  <dc:creator>123</dc:creator>
  <dc:description/>
  <cp:keywords/>
  <dc:language>en-US</dc:language>
  <cp:lastModifiedBy>user</cp:lastModifiedBy>
  <cp:lastPrinted>2022-12-28T11:01:00Z</cp:lastPrinted>
  <dcterms:modified xsi:type="dcterms:W3CDTF">2022-12-29T11:04:00Z</dcterms:modified>
  <cp:revision>62</cp:revision>
  <dc:subject/>
  <dc:title> </dc:title>
</cp:coreProperties>
</file>